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4 № СЗ-16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и оловянно-свинцов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ипои оловянно-свинцов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ипои оловянно-свинцов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3.07.2024 № СЗ-1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Припои оловянно-свинц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9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ипой Т 1 ПОС 61 ГОСТ 21931-76, вес-5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2 ПОС 61 ГОСТ 21931-76, вес-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1 ПОСК 50-18 ГОСТ 21931-76, вес-2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К 50-18 ГОСТ 21931-76, вес-2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61 ГОСТ 21931-76, вес-1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4 № СЗ-16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7.2024 № СЗ-169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>
      <w:rFonts w:cs="Lucida Sans Unicode"/>
      <w:sz w:val="28"/>
    </w:rPr>
  </w:style>
  <w:style w:type="character" w:styleId="WW8Num14z1">
    <w:name w:val="WW8Num14z1"/>
    <w:qFormat/>
    <w:rPr>
      <w:rFonts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Lucida Sans Unicod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3T05:09:00Z</dcterms:modified>
  <cp:revision>786</cp:revision>
  <dc:subject/>
  <dc:title>Приложение №2</dc:title>
</cp:coreProperties>
</file>