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4 № СЗ-16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одеж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спецодеж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пецодеж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3.07.2024 № СЗ-1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Спец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color w:val="000000"/>
        </w:rPr>
        <w:t>до 11.09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стоимость полного комплекта технической документации на русском языке, а также уплата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Style3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оставленный Товар должен соответствовать размерам, техническому описанию, указанному в техническом задани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лжна быть маркировка единым знаком обращения продукции на рынке государств – членов Таможенного союза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оставка Товара должна быть осуществлена в полном объеме и в сроки, указанные в данной закупочной документаци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зможность замены размеров спецодежды  при необходимости. </w:t>
      </w:r>
    </w:p>
    <w:p>
      <w:pPr>
        <w:pStyle w:val="Style3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 см.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На товар устанавливается гарантийный срок, не менее 12 (двенадцати) месяцев, который исчисляется с даты подписания соответствующих товарных накладных. По своему качеству товар должен соответствовать Техническому регламенту Таможенного союза “О безопасности средств индивидуальной защит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должен быть нанесен фирменный логотип на спецодежду (КБ Луч), см. Приложение 2. 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fldChar w:fldCharType="begin"/>
      </w:r>
      <w:r>
        <w:rPr>
          <w:i/>
          <w:b/>
          <w:rFonts w:cs="Times New Roman" w:ascii="Times New Roman" w:hAnsi="Times New Roman"/>
        </w:rPr>
        <w:instrText xml:space="preserve"> LINK Excel.Sheet.12 "C:\\Users\\916_Ermolaeva\\Desktop\\Спецодежда_заявки цехов.xlsx" "Спецодежда!C1:C13" \a \f 4 \h  \* MERGEFORMAT </w:instrText>
      </w:r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i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  <w:gridCol w:w="851"/>
        <w:gridCol w:w="850"/>
      </w:tblGrid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, шт.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стюм для защиты от общих производственных загрязнений и механических воздействий  Куртка + брюки мужской.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Костюм мужской состоит из куртки и брюк.</w:t>
              <w:br/>
              <w:t>Куртка с центральной застёжкой на тесьму "молния", закрытую планкой с застёжкой на потайные кнопки, отложным воротником, притачным поясом, втачными рукавами. Полочка из частей: кокетки, средней и нижней. Средняя часть с накладным карманом с клапаном с застёжкой на кнопку.</w:t>
              <w:br/>
              <w:t xml:space="preserve">Спинка с кокеткой и вентиляционными отверстиями в шве притачивания кокетки. Рукав двухшовный с разрезом в локтевом шве, притачной манжетой с застёжкой на кнопку. По шву притачивания манжеты мягкая складка. </w:t>
              <w:br/>
              <w:t xml:space="preserve">Пояс с потайной застёжкой на концах на кнопку, хлястиками с застёжкой на одну верхнюю и две нижние части кнопок в области боковых швов.  </w:t>
              <w:br/>
              <w:t>Куртка с деталями из ткани верха отделочного цвета.</w:t>
              <w:br/>
              <w:t>Световозвращающая лента: по кокеткам полочек, спинке по намелке на лекалах.</w:t>
              <w:br/>
              <w:t xml:space="preserve">Брюки прямые с притачным поясом, застёжкой в среднем шве передних половинок  натесьму "молния". </w:t>
              <w:br/>
              <w:t>Передние половинки с боковыми накладными карманами с наклонной линией входа. Верхний и боковой срезы кармана входят в шов притачивания пояса и боковой шов. Задние половинки с вытачками по линии талии. На правой задней половинке накладной карман с клапаном с застёжкой на кнопку.</w:t>
              <w:br/>
              <w:t>Пояс с застёжкой на концах на прорезную обмётанную петлю и пуговицу, эластичной лентой в области боковых швов, шлёвками.</w:t>
              <w:br/>
              <w:t>Световозвращающая лента: по низу передних и задних половинок по наметке на лекалах.</w:t>
              <w:br/>
              <w:t>В соответствие ТР ТС 019/2011.</w:t>
              <w:br/>
              <w:t>Ткань: хлопок – 100%</w:t>
              <w:br/>
              <w:t>Поверхностная плотность: не менее 250 г/м²</w:t>
              <w:br/>
              <w:t>Защитная отделка ткани: ВО</w:t>
              <w:br/>
              <w:t>Цвет: темно-синий со светло-серы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-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стюм для защиты от общих производственных загрязнений и механических воздействий Куртка + полукобинезон мужской.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ртка укороченная с притачным поясом, отложным воротником, центральной потайной застёжкой на петли и пуговицы, сквозной кнопкой вверху и потайной на поясе.</w:t>
              <w:br/>
              <w:t xml:space="preserve">Спинка с кокетками, переходящими на полочки, состоит из двух частей: верхней и нижней. В шве стачивания частей спинки вентиляционные отверстия. </w:t>
              <w:br/>
              <w:t xml:space="preserve">Рукав из трех частей: верхней, передней нижней и задней нижней, с разрезом в локтевом  шве, притачной манжетой с застёжкой на кнопку. По шву притачивания манжеты мягкая складка. На верхней части левого рукава двухсекционный накладной карман с клапаном с текстильной застежкой. </w:t>
              <w:br/>
              <w:t xml:space="preserve">Пояс куртки с хлястиками-затяжниками в области боковых швов с застёжкой на одну верхнюю и две нижние части кнопок.         </w:t>
              <w:br/>
              <w:t>Полукомбинезон с отрезными передом лифа и спинкой, застёжкой в среднем шве передних половинок на тесьму "молния", поясом по линии талии, бретелями. Задний пояс стянут эластичной лентой.</w:t>
              <w:br/>
              <w:t xml:space="preserve">Перед лифа с двойным накладным карманом: большим и малым с клапаном с текстильной застёжкой. Большой карман двухсекционный. Нижний срез двойного кармана входит в шов настрачивания переднего пояса. </w:t>
              <w:br/>
              <w:t>Бретели со вставками из эластичной ленты сзади и застёжкой на карабины спереди.</w:t>
              <w:br/>
              <w:t xml:space="preserve">В соответствие ТР ТС 019/2011. </w:t>
              <w:br/>
              <w:t>Ткань: саржа, хлопок – 100%</w:t>
              <w:br/>
              <w:t>Плотность: не менее 245 г/м²</w:t>
              <w:br/>
              <w:t>Защитная отделка ткани: ВО</w:t>
              <w:br/>
              <w:t>Цвет: синий, васильков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ртка утепленная мужская,  для защиты от пониженных температур воздуха.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Куртка прямого силуэта. Рукава с внутренними трикотажными напульсниками. Одежда специальная водонепроницаемой тканей с ПУ покрытием. </w:t>
              <w:br/>
              <w:t xml:space="preserve">  Куртка прямая, с притачной утепляющей подкладкой, пристегивающимся капюшоном,  центральной застежкой на тесьму "молния" от верха воротника-стойки до низа, закрытую  встречными планками с застежкой на кнопки, с правосторонней планкой под молнию в подбородочной части, кулисками по линии талии и низу.</w:t>
              <w:br/>
              <w:t xml:space="preserve">  Воротник - стойка. В шве втачивания воротника - планка с кнопками для пристегивания  капюшона.</w:t>
              <w:br/>
              <w:t xml:space="preserve">  Рукав трехшовный, состоит из передней, средней и задней частей. Рукав с притачной манжетой  из двух частей: внутренней с эластичной лентой и внешней со шлёвкой и хлястиком с застежкой на  одну верхнюю часть кнопки и две нижние.</w:t>
              <w:br/>
              <w:t xml:space="preserve">  Капюшон с притачной утепляющей подкладкой, состоит из боковых и средней частей, с текстильной застежкой в подбородочной части. По лицевому вырезу кулиска с эластичным шнуром и фиксаторами, концы шнура выводятся через люверсы на лицевую сторону. </w:t>
              <w:br/>
              <w:t>Утепляющая подкладка куртки с втачными двушовными рукавами.  На подкладке левой полочки внутренний накладной карман с застежкой на петлю и пуговицу.</w:t>
              <w:br/>
              <w:t>В соответствие ТР ТС 019/2011</w:t>
              <w:br/>
              <w:t>III климатический пояс</w:t>
              <w:br/>
              <w:t>Ткань верха: полиэфир — 100%, ПУ покрытие</w:t>
              <w:br/>
              <w:t xml:space="preserve">Утеплитель: синтепон, 100 г/м2  3 слоя (куртка) </w:t>
              <w:br/>
              <w:t xml:space="preserve"> Цвет:  темно-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-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тка утепленная женская для защиты от пониженных температур воздух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Куртка утеплённая с притачными капюшоном и утепляющей подкладкой, центральной </w:t>
              <w:br/>
              <w:t>застёжкой на тесьму "молния" от низа до верха подбородочной части капюшона, закрытую планкой с застёжкой на кнопки до шва втачивания капюшона, планкой под молнию,</w:t>
              <w:br/>
              <w:t>кулиской по низу.</w:t>
              <w:br/>
              <w:t>Капюшон из частей: средней и боковых. По лицевому вырезу кулиска с эластичным шнуром и фиксаторами. Петли шнура выводятся через люверсы с лицевой стороны подбородочной части. На средней части хлястик и держатель с полукольцом для регулирования высоты капюшона.</w:t>
              <w:br/>
              <w:t xml:space="preserve">  Кулиска по низу с эластичным шнуром и фиксаторами. Петли шнура выводятся в области борта через люверсы.</w:t>
              <w:br/>
              <w:t xml:space="preserve">  Куртка с деталями из ткани верха отделочного цвета</w:t>
              <w:br/>
              <w:t>В соответствие ТР ТС 019/2011</w:t>
              <w:br/>
              <w:t xml:space="preserve">Ткань: полиэфир – 100%, 100 г/м², ПУ-покрытие, </w:t>
              <w:br/>
              <w:t>III климатический пояс,</w:t>
              <w:br/>
              <w:t>Утеплитель: синтепон, 100 г/м², 2 слоя</w:t>
              <w:br/>
              <w:t>Цвет: темно-синий с васильков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стюм для защиты от общих производственных загрязнений и механических воздействий куртка + брю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 (ВО) отделкой в комплектах и отдельными предметами.</w:t>
              <w:br/>
              <w:t xml:space="preserve">Куртка с центральной потайной застежкой на петли и пуговицы, верхняя петля сквозная, отложным воротником с лацканами, втачными рукавами. </w:t>
              <w:br/>
              <w:t>Рукав втачной, состоит из частей: передней, средней и задней. Рукав с  притачной манжетой с застежкой на петлю и пуговицу. В области подмышечных впадин на полочках, спинке и рукавах вентиляционные отверстия - люверсы. Куртка с деталями из ткани верха отделочного цвета. Световозвращающая лента: на полочках и спинке по наметке на лекалах.</w:t>
              <w:br/>
              <w:t>Брюки прямые, с застёжкой в среднем шве передних половинок на тесьму "молния", притачным  поясом.</w:t>
              <w:br/>
              <w:t>Передние половинки с карманами с отрезным бочком. Задние половинки с вытачками по линии талии.</w:t>
              <w:br/>
              <w:t>Пояс с застежкой на петлю и пуговицу, шлевками, эластичной лентой в области боковых швов. Световозвращающая лента: на передних и задних половинках по наметке на лекалах.</w:t>
              <w:br/>
              <w:t xml:space="preserve"> В соответствие ТР ТС 019/2011.</w:t>
              <w:br/>
              <w:t>Ткань: хлопок – 100%</w:t>
              <w:br/>
              <w:t>Поверхностная плотность: не менее 250 г/м²</w:t>
              <w:br/>
              <w:t>Защитная отделка ткани: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-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лат женский для защиты от общих производственных загрязнений и механических воздействий из смешанных тканей с содержанием хлопка, водоотталкивающей отделкой (ВО). </w:t>
            </w:r>
            <w:r>
              <w:rPr>
                <w:rFonts w:cs="Times New Roman" w:ascii="Times New Roman" w:hAnsi="Times New Roman"/>
                <w:color w:val="000000"/>
              </w:rPr>
              <w:br/>
              <w:t>Халат с центральной потайной застёжкой на петли и пуговицы, закрытую цельновыкроенной планкой, рукавами покроя "реглан", воротником- стойкой.</w:t>
              <w:br/>
              <w:t>Спинка с фигурными боковыми частями. В швах притачивания боковых частей - объемные складки. По линии талии внутренняя кулиска с эластичной лентой.</w:t>
              <w:br/>
              <w:t>Рукав из частей: верхней, передней, средней и задней, притачной манжетой с застежкой на кнопку. В вершинах передней и задней частей рукава вентиляционные отверстия в виде люверсов. Воротник- стойка с застежкой на кнопку. В шве обтачивания конца воротника флажок из ранцевой ленты со светоотражающей полосой для удобства открывания.</w:t>
              <w:br/>
              <w:t>В соответствие ТР ТС 019/2011</w:t>
              <w:br/>
              <w:t>Ткань: хлопок – 100%</w:t>
              <w:br/>
              <w:t>Поверхностная плотность: не менее 195 г/м²</w:t>
              <w:br/>
              <w:t>Отделка: ВО (водоотталкивающая)</w:t>
              <w:br/>
              <w:t>Цвет: 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лат кислотостойкий женский для защиты от кислот и щелочей концентраций до 80%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Халат прямого силуэта, с застежкой на пуговицы, с поясом. Воротник – отложной. Рукава втачные, с застежкой на пуговицу.  ГОСТ  12.4.251-203 Одежда специальная для защиты от воздействия кислот (К80 3 класс) и щелочей (Щ50) от механических воздействий (истирания) и общих производственных загрязнений из полиэфирной ткани. </w:t>
              <w:br/>
              <w:t xml:space="preserve">  Полочка с нижним боковым накладным карманом с клапаном с потайной застёжкой  на петлю и пуговицу на отлетном конце клапана. На левой полочке верхний накладной  карман с клапаном с потайной застёжкой на петли и пуговицы.</w:t>
              <w:br/>
              <w:t xml:space="preserve">  Спинка со средним швом, поясом по линии талии с завязывающимися концами. Концы частей пояса входят в боковые швы.</w:t>
              <w:br/>
              <w:t xml:space="preserve">  Рукав втачной двушовный с притачной манжетой с потайной застежкой на петлю и пуговицу.  </w:t>
              <w:br/>
              <w:t>В соответствие ТР ТС 019/2011.</w:t>
              <w:br/>
              <w:t>Воротник втачной отложной с лацканами.</w:t>
              <w:br/>
              <w:t xml:space="preserve">Ткань: противокислотная, полиэфир – 100%, </w:t>
              <w:br/>
              <w:t xml:space="preserve">Плотность: не менее 245 г/м², </w:t>
              <w:br/>
              <w:t>Отделка: К80, Щ50  Цвет - темно-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-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лат бязевый женский для защиты от общих производственных загрязнений и механических воздействий</w:t>
            </w:r>
            <w:r>
              <w:rPr>
                <w:rFonts w:cs="Times New Roman" w:ascii="Times New Roman" w:hAnsi="Times New Roman"/>
                <w:color w:val="000000"/>
              </w:rPr>
              <w:t>. Халат прямого силуэта с застежкой на пуговицы.</w:t>
              <w:br/>
              <w:t>Халат прямого силуэта с центральной застежкой на пять петель и пуговиц.</w:t>
              <w:br/>
              <w:t>Полочки с нагрудными вытачками из пройм, нагрудным накладным карманом с горизонтальной линией входа и нижними накладными карманами с горизонтальной линией входа. Внешние боковые срезы нижних карманов входят в боковые швы изделия.</w:t>
              <w:br/>
              <w:t>Спинка с прямой отрезной кокеткой и поясом, концы которого входят в боковые швы изделия.</w:t>
              <w:br/>
              <w:t>Рукава втачные с притачными манжетами с застежкой на петлю и пуговиц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тник втачной отложной с лацканами, с прямыми концами.</w:t>
              <w:br/>
              <w:t xml:space="preserve">В соответствие ТР ТС 019/2011.    </w:t>
              <w:br/>
              <w:t>Ткань: бязь ГОСТ</w:t>
              <w:br/>
              <w:t xml:space="preserve">Состав: хлопок – 100%, </w:t>
              <w:br/>
              <w:t>Плотность: не менее 142 г/м2</w:t>
              <w:br/>
              <w:t>Цвет: бел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-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лат бязевый мужской для защиты от общих производственных загрязнений и механических воздействий. </w:t>
            </w:r>
            <w:r>
              <w:rPr>
                <w:rFonts w:cs="Times New Roman" w:ascii="Times New Roman" w:hAnsi="Times New Roman"/>
                <w:color w:val="000000"/>
              </w:rPr>
              <w:br/>
              <w:t>Халат мужской прямого силуэта с центральной застежкой на прорезные обметанные петли и шесть пуговиц, с втачными рукавами, отложным воротником с лацканами. Полочки с нижними накладными карманами с горизонтальной линией входа, внешние боковые срезы карманов входят в боковые швы изделия, и верхним накладным карманом на левой полочке с горизонтальной линией входа. Спинка со средним швом и поясом. Концы пояса входят в боковые швы изделия. Рукав втачной рубашечного покроя с притачной манжетой с застежкой на обметанную петлю и пуговицу.</w:t>
              <w:br/>
              <w:t>Воротник втачной отложной с лацканами, с прямыми концами.</w:t>
              <w:br/>
              <w:t>В соответствие ТР ТС 019/2011.</w:t>
              <w:br/>
              <w:t>Ткань: бязь ГОСТ</w:t>
              <w:br/>
              <w:t xml:space="preserve">Состав: хлопок – 100%, </w:t>
              <w:br/>
              <w:t>Плотность: не менее 142 г/м2</w:t>
              <w:br/>
              <w:t>Цвет: бел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ловной убор (бейсболка) </w:t>
            </w:r>
            <w:r>
              <w:rPr>
                <w:rFonts w:cs="Times New Roman" w:ascii="Times New Roman" w:hAnsi="Times New Roman"/>
                <w:color w:val="000000"/>
              </w:rPr>
              <w:t>Универсальный головной убор с жестким козырьком и планкой, регулирующей размер.</w:t>
              <w:br/>
              <w:t xml:space="preserve">Ткань: смесовая, полиэфир - 65%, хлопок - 35%, </w:t>
              <w:br/>
              <w:t>Отделка: ВО</w:t>
              <w:br/>
              <w:t>Цвет: темно-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лат мужской саржевый для защиты от общих производственных загрязнений и механических воздействий из хлопчатобумажных тканей.</w:t>
            </w:r>
            <w:r>
              <w:rPr>
                <w:rFonts w:cs="Times New Roman" w:ascii="Times New Roman" w:hAnsi="Times New Roman"/>
                <w:color w:val="000000"/>
              </w:rPr>
              <w:br/>
              <w:t>Халат с центральной потайной застёжкой на петли и пуговицы, воротником - стойка.</w:t>
              <w:br/>
              <w:t xml:space="preserve">Спинка с фигурными боковыми частями. В швах притачивания боковых частей объемные складки. По линии талии внутренняя кулиска с эластичной лентой. По краям кулиски прорезные обмётанные петли для вывода эластичной ленты. Эластичная лента с отверстиями для регулировки ширины спинки на пуговицы. </w:t>
              <w:br/>
              <w:t>Рукав из частей: верхней, передней, средней и задней, притачной манжетой с застежкой на кнопку. В вершинах передней и задней частей рукава вентиляционные отверстия в виде люверсов.</w:t>
              <w:br/>
              <w:t>В соответствие ТР ТС 019/2011.</w:t>
              <w:br/>
              <w:t>Воротник - стойка с застежкой на кнопку.</w:t>
              <w:br/>
              <w:t xml:space="preserve">Ткань: хлопок – 100%, </w:t>
              <w:br/>
              <w:t xml:space="preserve">Плотность: не менее 210 г/м², </w:t>
              <w:br/>
              <w:t>Отделка: ВО</w:t>
              <w:br/>
              <w:t>Цвет: тёмно-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ет  утепленный, универсальная моде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Жилет утепленный, с притачной подкладкой, центральной застежкой на тесьму "молния", воротником стойка, разрезами по низу боковых швов с застежкой на тесьму "молния".   В рельефном шве - карман с цельновыкроенной листочкой и застежкой на тесьму "молния". </w:t>
              <w:br/>
              <w:t xml:space="preserve">На подкладке левой полочки - накладной карман для телефона с клапаном с текстильной застежкой, на подкладке правой полочки - накладной карман с текстильной застежкой.  </w:t>
              <w:br/>
              <w:t>Спинка, удлиненная с кокетками, рельефами от швов притачивания кокеток до низа, фигурной линией низа.</w:t>
              <w:br/>
              <w:t xml:space="preserve">Полочки и спинка простеганы горизонтальными строчками.  </w:t>
              <w:br/>
              <w:t>Жилет с деталями из ткани верха отделочного цвета.</w:t>
              <w:br/>
              <w:t>В соответствие ТР ТС 019/2011.</w:t>
              <w:br/>
              <w:t>Ткань: Полиамид (нейлон) - 100%, 160 г/м2, ПУ покрытие</w:t>
              <w:br/>
              <w:t>Утеплитель: синтепон, 100 г/м2, 1 слой</w:t>
              <w:br/>
              <w:t>Подкладка: флис</w:t>
              <w:br/>
              <w:t>Цвет: си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лат для защиты от общих производственных загрязнений и механических воздействий на пуговицах, женский.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Халат полуприлегающего силуэта с отложным воротником с лацканами, с центральной застёжкой на петли и пуговицы. Полочка из частей: центральной и боковой. На боковой части полочки накладной карман. </w:t>
              <w:br/>
              <w:t xml:space="preserve">Внутренний боковой срез кармана входит в шов стачивания частей полочки. </w:t>
              <w:br/>
              <w:t>Спинка из частей: средней и боковых. Рукав втачной, двухшовный с разрезом в локтевом шве, притачной манжетой с застёжкой на петлю и пуговицу. По низу передней части рукава мягкая складка.</w:t>
              <w:br/>
              <w:t>В соответствие ТР ТС 019/2011.</w:t>
              <w:br/>
              <w:t>Ткань: смесовая полиэфир — 65%, вискоза — 35%</w:t>
              <w:br/>
              <w:t>Поверхностная плотность: не менее 150 г/м²</w:t>
              <w:br/>
              <w:t>Защитная отделка ткани:  ВО</w:t>
              <w:br/>
              <w:t xml:space="preserve"> Цвет: бел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стюм (блуза + брюки прямого силуэта с застежкой на пуговицах с бок. карманами) для защиты от общих производственных загрязнений и механических воздействий, длинна рукова 3/4 (корткий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Куртка с центральной застёжкой на кнопки, воротником-стойка, втачными короткими рукавами. Полочка состоит из частей: центральной и боковой. На боковой части полочки внизу накладной карман. Верхний срез кармана с обтачкой на лицевую сторону, боковые срезы кармана входят в швы рельефный и боковой. На обтачке кармана посередине декоративная тесьма. На боковой части правой полочки над карманом шлёвка для инструментов.</w:t>
              <w:br/>
              <w:t xml:space="preserve">Центральная часть полочки укороченная. По низу рельефного шва полочки разрез. Спинка  из частей: кокетки, средней и боковых. Рукав втачной, одношовный. Низ рукава с обтачкой на лицевую сторону. </w:t>
              <w:br/>
              <w:t xml:space="preserve"> Брюки прямые, с цельнокроеным поясом с эластичной лентой.</w:t>
              <w:br/>
              <w:t>В соответствие ТР ТС 019/2011.</w:t>
              <w:br/>
              <w:t>Ткань: смесовая, полиэфир – 65%, хлопок — 35%.</w:t>
              <w:br/>
              <w:t>Поверхностная плотность: не менее 155 г/м²</w:t>
              <w:br/>
              <w:t>Защитная отделка ткани: ВО</w:t>
              <w:br/>
              <w:t xml:space="preserve">Цвет: белый с голубым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гостойкий плащ с покрытием ПВХ, с капюшоном, на молнии.</w:t>
              <w:br/>
            </w:r>
            <w:r>
              <w:rPr>
                <w:rFonts w:cs="Times New Roman" w:ascii="Times New Roman" w:hAnsi="Times New Roman"/>
                <w:color w:val="000000"/>
              </w:rPr>
              <w:t>Застежка: на кнопках</w:t>
              <w:br/>
              <w:t>Защитные элементы: двойная ветрозащитная планка, клапаны на карманах, проклеенные швы, обеспечивающие защиту от просачивания воды</w:t>
              <w:br/>
              <w:t>Регулировки по ширине: кнопки по низу рукавов</w:t>
              <w:br/>
              <w:t>Карманы: накладные, с клапанами</w:t>
              <w:br/>
              <w:t>Вентиляционные отверстия: в области пройм,  под отлетной кокеткой – сетка</w:t>
              <w:br/>
              <w:t>Застежка: на кнопках</w:t>
              <w:br/>
              <w:t>Защитные элементы: двойная ветрозащитная планка, клапаны на карманах, проклеенные швы, обеспечивающие защиту от просачивания воды</w:t>
              <w:br/>
              <w:t>Регулировки по ширине: кнопки по низу рукавов</w:t>
              <w:br/>
              <w:t>Карманы: накладные, с клапанами</w:t>
              <w:br/>
              <w:t>Вентиляционные отверстия: в области пройм,  под отлетной кокеткой – сетка</w:t>
              <w:br/>
              <w:t>В соответствие ТР ТС 019/2011.</w:t>
              <w:br/>
              <w:t xml:space="preserve">Материал: полиэфир – 100%, 200 г/м.кв., толщина – 0,18#мм, </w:t>
              <w:br/>
              <w:t>ПВХ-покрытие, водоупорность – 9800 Па.</w:t>
              <w:br/>
              <w:t>Цвет: си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стюм (куртка + полукомбинезон) мужской утепленный для защиты от пониженных температур воздуха</w:t>
            </w:r>
            <w:r>
              <w:rPr>
                <w:rFonts w:cs="Times New Roman" w:ascii="Times New Roman" w:hAnsi="Times New Roman"/>
                <w:color w:val="000000"/>
              </w:rPr>
              <w:t>.</w:t>
              <w:br/>
              <w:t xml:space="preserve"> Куртка утеплённая с притачной утепляющей подкладкой, пристёгивающимся капюшоном, центральной застежкой на тесьму "молния", закрытую настрочной планкой от верха воротника-стойки до низа пояса с застежкой на кнопки, планкой под молнию, притачным поясом с эластичной лентой в области боковых швов. </w:t>
              <w:br/>
              <w:t xml:space="preserve"> Воротник - стойка с планкой для пристегивания капюшона на кнопки.</w:t>
              <w:br/>
              <w:t xml:space="preserve"> Капюшон утеплённый из частей: средней и боковых с текстильной застёжкой </w:t>
              <w:br/>
              <w:t xml:space="preserve">в подбородочной части, кулиской по лицевому вырезу со шнуром и фиксаторами. </w:t>
              <w:br/>
              <w:t>Концы шнура петлями выводятся через люверсы на боковых частях капюшона. На средней части капюшона хлястик с текстильной застежкой. По низу капюшона кнопки для пристёгивания к куртке.</w:t>
              <w:br/>
              <w:t xml:space="preserve"> Притачная утепляющая подкладка с внутренним накладным карманом на левой полочке. Световозвращающая лента: на полочках, спинке, рукавах по наметке на лекалах.</w:t>
              <w:br/>
              <w:t xml:space="preserve"> Полукомбинезон с притачной утепляющей подкладкой, отрезной по линии талии, с центральной застежкой на тесьму "молния", закрытую фигурной планкой с текстильной застежкой вверху, планкой под молнию, напульсниками с эластичной лентой по низу, бретелями.  Перед лифа с прорезными карманами с наклонной линией входа с застёжкой на тесьму "молния".</w:t>
              <w:br/>
              <w:t xml:space="preserve">  ретели частично с эластичной лентой сзади и застёжками "карабин" спереди.</w:t>
              <w:br/>
              <w:t xml:space="preserve"> Световозвращающая лента: по низу передних и задних половинок.</w:t>
              <w:br/>
              <w:t>В соответствие с ТР ТС 019/2011</w:t>
              <w:br/>
              <w:t xml:space="preserve">Ткань: полиэфир – 100%, 100 г/м², ПУ-покрытие </w:t>
              <w:br/>
              <w:t>Утеплитель: синтепон, 100 г/м2, куртка – 3 слоя, полукомбинезон – 2 слоя.</w:t>
              <w:br/>
              <w:t>Цвет: темно-серый, т-си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стюм (куртка + полукомбинезон) женский утепленный для защиты от пониженных температур воздуха</w:t>
            </w:r>
            <w:r>
              <w:rPr>
                <w:rFonts w:cs="Times New Roman" w:ascii="Times New Roman" w:hAnsi="Times New Roman"/>
                <w:color w:val="000000"/>
              </w:rPr>
              <w:t xml:space="preserve">. Куртка удлиненная, с регулировкой по линии талии. Рукава с трикотажными напульсниками. Притачной утепленный воротник. Полукомбинезон с застежкой на молнию, по линии талии резинка. Световозвращающий материал – лента СВ 50 мм, кант СВ- 3 мм. </w:t>
              <w:br/>
              <w:t xml:space="preserve">Утеплитель: синтепон: куртка в 3 слоя по 120 г/кв.м; </w:t>
              <w:br/>
              <w:t xml:space="preserve">полукомбинезон 2 слоя по 120 г/кв.м. Подкладка: 100% полиэфир. </w:t>
              <w:br/>
              <w:t xml:space="preserve">III климатический пояс. </w:t>
              <w:br/>
              <w:t>ГОСТ Р 12.4.236-2011 ТР/ТС 019/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мбенизон (мужской) Защита от механических воздействий (истераний) и общих производственных загряз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бинезон отрезной по линии талии, с центральной застежкой на тесьму "молния" до шва втачивания воротника в горловину, закрытую планкой, внутренней планкой под молнию, комбинированными рукавами, поясом по линии талии с эластичной лентой. На боковых шва накладные карманы отлетные по низу с клапаном </w:t>
              <w:br/>
              <w:t>с застежкой на петли и пуговицы. Полочка с кокеткой, состоит из частей: средней, нижней и боковой. На средней части полочки фигурный накладной карман с фигурным клапаном с застежкой на петли и пуговицы. Верхний срез клапана входит в шов притачивания кокетки. Внешний боковой и нижний срезы накладного кармана входят в швы стачивания частей полочки и пройму.</w:t>
              <w:br/>
              <w:t>Передние половинки с карманами с отрезным бочком с фигурной линией входа, складками по боковым и шаговым швам в области колена.</w:t>
              <w:br/>
              <w:t>Воротник-стойка с текстильной застежкой на конце.</w:t>
              <w:br/>
              <w:t>Рукав комбинированный состоит из частей: передней, передней нижней, задней, задней нижней с притачной манжетой с застежкой на потайную петлю и пуговицу.  На левом рукаве накладной карман с объемом по боковым сторонам с фигурным клапаном с текстильной застежкой.</w:t>
              <w:br/>
              <w:t>В верху боковых частей полочек вентиляционные отверстия в виде прорезных петель.</w:t>
              <w:br/>
              <w:t>Ткань: хлопок — 100%.</w:t>
              <w:br/>
              <w:t>Поверхностная плотность: не менее 250 г/м²</w:t>
              <w:br/>
              <w:t>Защитная отделка ткани: 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стюм для защиты от общих производственных загрязнений и механических воздействий. Куртка + полукобинезон женский.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Куртка полуприлегающего силуэта с центральной застёжкой на молнию, закрытую цельно выкроенной планкой с застежкой по низу на кнопку. </w:t>
              <w:br/>
              <w:t>На полочке вытачками в области груди.  В шве притачивания боковой части полочки карман с застежкой на кнопку. В шве обтачивания кармана флажок из ранцевой ленты со световозвращающей полосой. В шве притачивания кокетки левой полочки карман. Вход в карман фиксируется на хлястик с кнопкой. Хлястик из ранцевой ленты со световозвращающей полосой. Спинка с поясом на внутренней эластичной ленте. В области лопаток складка для свободы движения.</w:t>
              <w:br/>
              <w:t>Рукавами покроя "реглан" с притачной манжетой с застежкой на кнопку: одной верхней частью кнопки и двумя нижними частями для возможности регулирования. В вершинах передней и задней частей рукава вентиляционные отверстия – люверсы.</w:t>
              <w:br/>
              <w:t>Воротник – фигурная стойка с застежкой на кнопку. В шве обтачивания конца воротника флажок из ранцевой ленты со светоотражающей полосой для удобства открывания.</w:t>
              <w:br/>
              <w:t xml:space="preserve">Полукомбинезон с отрезным передом лифа и спинкой, поясом по линии талии, застёжками в левом боковом шве на петли и пуговицы и в среднем шве передних половинок на молнии, бретелями. Перед лифа с двойным накладным карманом: большим и малым. Малый карман трёх секционный. Большой карман двух секционный, большая секция с фигурным клапаном, с застежкой на кнопку. По низу клапана флажок из ранцевой ленты. </w:t>
              <w:br/>
              <w:t>Передние половинки полукомбинезона с верхними боковыми карманами с отрезным бочком, с наколенниками. Наколенники и передние половинки со складками по боковому и шаговому швам для удобства движения. На правой задней половинке верхний накладной карман, а также двойной накладной карман для инструментов: большой – с наклонной линией входа, малый – с горизонтальной линией входа. Пояс со шлёвками и эластичной лентой на участке спинки.Бретели частично с эластичной лентой сзади, скрепленной пряжкой и застёжками-карабинами со стороны переда лифа.</w:t>
              <w:br/>
              <w:t>Световозвращающая лента: на передних и задних половинках брючин.</w:t>
              <w:br/>
              <w:t>В соответствие с ТР ТС 019/2011</w:t>
              <w:br/>
              <w:t>Ткань: хлопок – 100%</w:t>
              <w:br/>
              <w:t>Поверхностная плотность: не менее 235 г/м²</w:t>
              <w:br/>
              <w:t>Защитная отделка: ВО</w:t>
              <w:br/>
              <w:t>Цвет: т-синий, т-сер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лат для защиты от общих производственных загрязнений и механических воздействий на пуговицах, мужско</w:t>
            </w:r>
            <w:r>
              <w:rPr>
                <w:rFonts w:cs="Times New Roman" w:ascii="Times New Roman" w:hAnsi="Times New Roman"/>
                <w:color w:val="000000"/>
              </w:rPr>
              <w:t>й.</w:t>
              <w:br/>
              <w:t xml:space="preserve">Халат прямого силуэта с отложным воротником с лацканами, с центральной застёжкой на петли и пуговицы. </w:t>
              <w:br/>
              <w:t xml:space="preserve">Внутренний боковой срез кармана входит в шов стачивания частей полочки. </w:t>
              <w:br/>
              <w:t>Спинка из частей: средней и боковых. Рукав втачной, двухшовный с разрезом в локтевом шве, притачной манжетой с застёжкой на петлю и пуговицу. По низу передней части рукава мягкая складка.</w:t>
              <w:br/>
              <w:t>В соответствие с ТР ТС 019/2011</w:t>
              <w:br/>
              <w:t>Ткань: смесовая полиэфир — 65%, вискоза — 35%</w:t>
              <w:br/>
              <w:t>Поверхностная плотность: не менее 150 г/м²</w:t>
              <w:br/>
              <w:t>Защитная отделка ткани:  ВО</w:t>
              <w:br/>
              <w:t xml:space="preserve"> Цвет: бел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лат женский полуприлигающего силуэта с застежкой на пуговицах, два кармана по бокам, рукав 3/4 (коротки)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Халат полуприлегающего силуэта с отложным воротником, с центральной застёжкой на петли и пуговицы. Полочка из частей: центральной и боковой. </w:t>
              <w:br/>
              <w:t>Карманы накладные: нижние боковые, 1 нагрудный</w:t>
              <w:br/>
              <w:t>Спинка из частей: средней и боковых. Рукав втачной, двухшовный 3/4,</w:t>
              <w:br/>
              <w:t>В соответствие с ТР ТС 019/2011</w:t>
              <w:br/>
              <w:t xml:space="preserve">Ткань: смесовая, полиэфир - 67%, хлопок - 33%, </w:t>
              <w:br/>
              <w:t>Потность: не менее 195 г/м.кв.</w:t>
              <w:br/>
              <w:t>Отделка: «Легкий уход»</w:t>
              <w:br/>
              <w:t>Цвет: васильков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-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-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352"/>
        <w:gridCol w:w="2238"/>
      </w:tblGrid>
      <w:tr>
        <w:trPr>
          <w:trHeight w:val="22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, пар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ботинки мужские (с Поднос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 обуви: натуральная кожа</w:t>
              <w:br/>
              <w:t>Подкладка: текстильный материал, спилок подкладочный</w:t>
              <w:br/>
              <w:t>Подносок: композитный (200#Дж)</w:t>
              <w:br/>
              <w:t>Подошва: двухслойная, ПУ/ТПУ, МБС, КЩС</w:t>
              <w:br/>
              <w:t>Метод крепления: литьевой</w:t>
              <w:br/>
              <w:t>Размер: 36-48</w:t>
              <w:br/>
              <w:t>Особенности модели:</w:t>
              <w:br/>
              <w:t>Световозвращающие шнурки.</w:t>
              <w:br/>
              <w:br/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ботинки женские (облегч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женские полуботинки на шнурках</w:t>
              <w:br/>
              <w:t>Верх обуви: натуральная кожа</w:t>
              <w:br/>
              <w:t>Подкладка: текстильный материал, спилок подкладочный</w:t>
              <w:br/>
              <w:t>Подносок: термопласт</w:t>
              <w:br/>
              <w:t>Тип подошвы: однослойная, Подошва: полиуретан  (от -25°C до +80°C)</w:t>
              <w:br/>
              <w:t>Метод крепления: литьевой</w:t>
              <w:br/>
              <w:t>Цвет: черны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почки кожаные сабо черные Муж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натуральная кожа -спилок</w:t>
              <w:br/>
              <w:t>Цвет: черные</w:t>
              <w:br/>
              <w:t>Подкладка: бесподкладочные</w:t>
              <w:br/>
              <w:t>Подошва: однослойная, облегченный ПВХ,</w:t>
              <w:br/>
              <w:t>Метод крепления: литьево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уфли женские сабо белы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натуральная кожа с покрытием</w:t>
              <w:br/>
              <w:t>Тип подошвы: однослойная</w:t>
              <w:br/>
              <w:t>Подошва: ПВХ</w:t>
              <w:br/>
              <w:t>Метод крепления: литьевой</w:t>
              <w:br/>
              <w:t>Цвет: белы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луботинки кожаные с металлическим подно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натуральная кожа 1,8-2,0 мм</w:t>
              <w:br/>
              <w:t>Подкладка: текстильный материал</w:t>
              <w:br/>
              <w:t>Тип подошвы: однослойная</w:t>
              <w:br/>
              <w:t>Подносок: Металлический, 200 Дж</w:t>
              <w:br/>
              <w:t>Подошва: ПУ, Метод крепления: Литьевой</w:t>
              <w:br/>
              <w:t>Цвет: Черный</w:t>
              <w:br/>
              <w:t>Защита от статического электричества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поги рези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ПВХ</w:t>
              <w:br/>
              <w:t>Подкладка: трикотаж</w:t>
              <w:br/>
              <w:t>Тип подошвы: однослойная, Подошва: плотный ПВХ (от -5  °C до +30  °C)</w:t>
              <w:br/>
              <w:t>Метод крепления: литьево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тинки муж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натуральная кожа</w:t>
              <w:br/>
              <w:t>Подкладка: текстильный материал</w:t>
              <w:br/>
              <w:t>Подносок: металический 200 Дж</w:t>
              <w:br/>
              <w:t>Стелька: нет</w:t>
              <w:br/>
              <w:t>Тип подошвы: однослойная, Подошва: ПУ</w:t>
              <w:br/>
              <w:t>Метод крепления: литьевой, Цвет: черны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поги утепленные  мужс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ТР ТС 019/2011</w:t>
              <w:br/>
              <w:t>III и Особый климатические пояса</w:t>
              <w:br/>
              <w:t>Высота: 315 мм</w:t>
              <w:br/>
              <w:t>Верх обуви: натуральная кожа, Утеплитель: шерстяной мех</w:t>
              <w:br/>
              <w:t>Подносок: композитный (200 Дж), Подошва: двухслойная, ПУ/ТПУ (до +160 °C), МБС, КЩС</w:t>
              <w:br/>
              <w:t>Метод крепления: литьево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осс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 обуви:  натуральная кожа</w:t>
              <w:br/>
              <w:t>Подкладка: Текстильный материал</w:t>
              <w:br/>
              <w:t>Тип подошвы: двуслойная из полиуретана и полиуретана повышенной плотности</w:t>
              <w:br/>
              <w:t>Подошва: Полиуретан</w:t>
              <w:br/>
              <w:t>Метод крепления: литьевой</w:t>
              <w:br/>
              <w:t>Цвет: белые</w:t>
              <w:br/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ботинки женские (сандалеты).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рх обуви: натуральная к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адка: текстильный материал, спилок подкла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осок: термопл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дошвы: односл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шва: полиуретан (от -25°C до +80°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крепления: л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черны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лоши резиновы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щита от влаги.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ная обувь предназначена для носки в сухую морозную погоду.</w:t>
              <w:br/>
              <w:t>Материал верха: 100 % натуральная овечья шерсть</w:t>
              <w:br/>
              <w:t>Цвет: натуральный серый</w:t>
              <w:br/>
              <w:t>Материал подошвы: 100 % натуральная овечья шерст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7575" cy="458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4 № СЗ-16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7.2024 № СЗ-169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3T08:28:00Z</dcterms:modified>
  <cp:revision>787</cp:revision>
  <dc:subject/>
  <dc:title>Приложение №2</dc:title>
</cp:coreProperties>
</file>