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5.07.2024 № СЗ-16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основани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сновани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05.07.2024 № СЗ-16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150" cy="4830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5.07.2024 № СЗ-169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5.07.2024 № СЗ-169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choolBookC">
    <w:altName w:val="Courier New"/>
    <w:charset w:val="00"/>
    <w:family w:val="decorative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Lucida Sans Unicode"/>
      <w:sz w:val="28"/>
    </w:rPr>
  </w:style>
  <w:style w:type="character" w:styleId="WW8Num17z1">
    <w:name w:val="WW8Num17z1"/>
    <w:qFormat/>
    <w:rPr>
      <w:rFonts w:cs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Lucida Sans Unicod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26z2">
    <w:name w:val="WW8Num26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Candara" w:hAnsi="Proxima Nova ExCn Rg;Candara" w:eastAsia="Lucida Sans Unicode" w:cs="Proxima Nova ExCn Rg;Candara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4">
    <w:name w:val="Основной текст с отступом 21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3110">
    <w:name w:val="Основной текст 31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7-05T07:41:00Z</dcterms:modified>
  <cp:revision>791</cp:revision>
  <dc:subject/>
  <dc:title>Приложение №2</dc:title>
</cp:coreProperties>
</file>