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7.2024 № СЗ-16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9.07.2024 № СЗ-1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Комплект дета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1 – в кол-ве 50 шт. до 3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2 – в кол-ве 50 шт. до 28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3 – в кол-ве 50 шт. до 31.03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4 – в кол-ве 55 шт. до 30.04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ртия 5 – в кол-ве 60 шт. до 31.05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зможна досрочная постав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гласно прилагаемой КД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31173.02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рпус ИПДР.731173.020- в кол-ве 26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кумент Исполнителя о качестве, на каждое наименование детали содержит  отметку ОТК и ВП о приемке по качеств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тегория качества «ВП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7.2024 № СЗ-16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7.2024 № СЗ-16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09T12:56:00Z</dcterms:modified>
  <cp:revision>793</cp:revision>
  <dc:subject/>
  <dc:title>Приложение №2</dc:title>
</cp:coreProperties>
</file>