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0.07.2024 № СЗ-16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лат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7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10.07.2024 № СЗ-16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на поставку това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eastAsia="ru-RU"/>
        </w:rPr>
        <w:t xml:space="preserve"> Поставка товара: Плат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2"/>
          <w:lang w:eastAsia="ru-RU"/>
        </w:rPr>
        <w:t>Поставить на условиях договора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до 31.01.2025 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2"/>
          <w:lang w:eastAsia="ru-RU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один комплект в состав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 xml:space="preserve">- плата модуля радиочастотного ИПДР.687282.149 – 36 шт.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 xml:space="preserve">- плата ИПДР.687282.135 – 18 шт.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 xml:space="preserve">- плата ИПДР.687281.298 – 18 шт.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 xml:space="preserve">- плата ИПДР.687281.299 – 144 шт.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- плата ИПДР.687281.301 – 18 ш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2"/>
          <w:lang w:eastAsia="ru-RU"/>
        </w:rPr>
        <w:t>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8. Общие эксплуатационные и технические требования к поставляемому товару: </w:t>
      </w:r>
      <w:r>
        <w:rPr>
          <w:rFonts w:eastAsia="Times New Roman" w:cs="Times New Roman" w:ascii="Times New Roman" w:hAnsi="Times New Roman"/>
          <w:i/>
          <w:sz w:val="22"/>
          <w:lang w:eastAsia="ru-RU"/>
        </w:rPr>
        <w:t>согласно прилагаемой конструкторской документации, категория качества «ВП» по ГОСТ 20.39.411-9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2"/>
          <w:lang w:eastAsia="ru-RU"/>
        </w:rPr>
        <w:t>не менее 12 месяцев с момента получения Товара Заказчико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2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2"/>
          <w:lang w:eastAsia="ru-RU"/>
        </w:rPr>
        <w:t>Поставляемый Товар должен быть 11.1 Проведение контроля изготовленных (смонтированных) плат на соответствие конструкторской документ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11.2 Проверка элементной базы по электрическим параметрам без подачи питания на изготовленную плат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11.3 Проведение электрического контроля на выявление возможных коротких замыканий, в том числе скрытых, между электрическими цепями изготовленной плат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11.4 Проведение контроля на целостность электрических цепей печатной платы до установки элементной базы и с установленной элементной базо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11.5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11. 6 Паспорт качества с отметкой ВП МО и ОТК о приемке по качеств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11.7 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0.07.2024 № СЗ-169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0.07.2024 № СЗ-169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  <w:sz w:val="28"/>
    </w:rPr>
  </w:style>
  <w:style w:type="character" w:styleId="WW8Num17z1">
    <w:name w:val="WW8Num17z1"/>
    <w:qFormat/>
    <w:rPr>
      <w:rFonts w:cs="Lucida Sans Unicod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4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7-10T08:14:00Z</dcterms:modified>
  <cp:revision>794</cp:revision>
  <dc:subject/>
  <dc:title>Приложение №2</dc:title>
</cp:coreProperties>
</file>