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1.07.2024 № СЗ-17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уса, основания и крыш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корпуса, основания и крышка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рпуса, основания и крышк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8 июл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к сообщению о заинтересованности от 11.07.2024 № СЗ-1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поставку товара: Корпуса основания и кры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авка товара: корпуса, основания и кры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Место и условия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авить товар 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Срок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Поставка парти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артия 1 - 50 комплектов  в срок до 30.09.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артия 2 - 50 комплектов  в срок до 31.10.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артия 3 - 50 комплектов  в срок до 30.11.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артия 4 - 50 комплектов  в срок до 31.12.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артия 5 - 50 комплектов  в срок до 31.01.202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артия 6 - 50 комплектов  в срок до 28.02.202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артия 7 - 20 комплектов  в срок до 31.03.202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о включенных в цену поставляемого товара расходах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 общую сумму Договора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Согласно прилагаемой К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ИПДР.733471.0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ИПДР.733471.0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ИПДР.733471.00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ИПДР.731153.05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ИПДР.732124.0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ИПДР.735224.0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. Требования по комплекту поставки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320 комплектов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Состав 1 компл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Основание ИПДР.733471.005 в количестве 1 шт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Основание ИПДР.733471.013 в количестве 1 шт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Основание ИПДР.733471.003 в количестве 1 шт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Корпус ИПДР.731153.058 в количестве 1 шт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Корпус ИПДР.732124.005 в количестве 1 шт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Крышка ИПДР.735224.031 в количестве 1 шт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8. Общие эксплуатационные и технические требования к поставляемому товару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категория качества «ВП» по ГОСТ 20.39.411-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9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не менее 12 месяцев с момента получения Товара Заказчи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0. Требования к упаковке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ыпуск не ранее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На каждую партию одноименного товара этикетка Исполнителя с отметкой ОТК Исполнителя и ВП МО РФ о приемке по качеств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7.2024 № СЗ-170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1.07.2024 № СЗ-170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Gabriola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Gabriola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SchoolBookC"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Gabriola" w:hAnsi="GaramondC;Gabriola" w:eastAsia="GaramondC;Gabriola" w:cs="GaramondC;Gabriol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Gabriola" w:hAnsi="GaramondNarrowC;Gabriola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Lucida Sans Unicode" w:hAnsi="Lucida Sans Unicode" w:cs="Lucida Sans Unicode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Lucida Sans Unicode"/>
      <w:sz w:val="28"/>
    </w:rPr>
  </w:style>
  <w:style w:type="character" w:styleId="WW8Num17z1">
    <w:name w:val="WW8Num17z1"/>
    <w:qFormat/>
    <w:rPr>
      <w:rFonts w:cs="Lucida Sans Unicod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Lucida Sans Unicod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40"/>
      <w:szCs w:val="4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Lucida Sans Unicode" w:hAnsi="Lucida Sans Unicode" w:cs="Lucida Sans Unicode"/>
    </w:rPr>
  </w:style>
  <w:style w:type="character" w:styleId="WW8Num26z2">
    <w:name w:val="WW8Num26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Gabriola" w:hAnsi="GaramondC;Gabriola" w:eastAsia="GaramondC;Gabriola" w:cs="GaramondC;Gabriol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Gabriola" w:hAnsi="GaramondC;Gabriola" w:cs="GaramondC;Gabriola"/>
      <w:sz w:val="22"/>
      <w:szCs w:val="22"/>
    </w:rPr>
  </w:style>
  <w:style w:type="character" w:styleId="2">
    <w:name w:val="Заголовок 2 Знак"/>
    <w:qFormat/>
    <w:rPr>
      <w:rFonts w:ascii="GaramondNarrowC;Gabriola" w:hAnsi="GaramondNarrowC;Gabriola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Gabriola" w:hAnsi="GaramondC;Gabriola" w:eastAsia="GaramondC;Gabriola" w:cs="GaramondC;Gabriola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" w:cs="SchoolBookC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" w:hAnsi="SchoolBookC" w:eastAsia="SchoolBookC" w:cs="SchoolBookC"/>
    </w:rPr>
  </w:style>
  <w:style w:type="character" w:styleId="16">
    <w:name w:val="Основной текст Знак1"/>
    <w:qFormat/>
    <w:rPr>
      <w:rFonts w:ascii="SchoolBookC" w:hAnsi="SchoolBookC" w:eastAsia="SchoolBookC" w:cs="SchoolBookC"/>
    </w:rPr>
  </w:style>
  <w:style w:type="character" w:styleId="212">
    <w:name w:val="Основной текст с отступом 2 Знак1"/>
    <w:qFormat/>
    <w:rPr>
      <w:rFonts w:ascii="SchoolBookC" w:hAnsi="SchoolBookC" w:eastAsia="SchoolBookC" w:cs="SchoolBookC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Gabriola" w:hAnsi="GaramondC;Gabriola" w:eastAsia="GaramondC;Gabriola" w:cs="GaramondC;Gabriol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Gabriola" w:hAnsi="GaramondC;Gabriola" w:eastAsia="Lucida Sans Unicode" w:cs="GaramondC;Gabriol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Gabriola" w:hAnsi="GaramondC;Gabriola" w:eastAsia="Lucida Sans Unicode" w:cs="GaramondC;Gabriol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Gabriola" w:hAnsi="GaramondC;Gabriola" w:eastAsia="GaramondC;Gabriola" w:cs="GaramondC;Gabriol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" w:hAnsi="SchoolBookC" w:eastAsia="SchoolBookC" w:cs="SchoolBookC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" w:cs="SchoolBookC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" w:cs="Agilent Condensed CFF;Arial"/>
      <w:sz w:val="20"/>
      <w:szCs w:val="20"/>
      <w:lang w:val="en-US"/>
    </w:rPr>
  </w:style>
  <w:style w:type="paragraph" w:styleId="2113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4">
    <w:name w:val="Основной текст с отступом 21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3110">
    <w:name w:val="Основной текст 31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7-11T12:36:00Z</dcterms:modified>
  <cp:revision>795</cp:revision>
  <dc:subject/>
  <dc:title>Приложение №2</dc:title>
</cp:coreProperties>
</file>