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7.07.2024 № СЗ-17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унный прок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латунный прока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латунный прока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4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17.07.2024 № СЗ-170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9630" cy="526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7.2024 № СЗ-170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7.07.2024 № СЗ-170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Gabriola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Gabriola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choolBookC"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Gabriola" w:hAnsi="GaramondC;Gabriola" w:eastAsia="GaramondC;Gabriola" w:cs="GaramondC;Gabriol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Gabriola" w:hAnsi="GaramondNarrowC;Gabriola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  <w:sz w:val="28"/>
    </w:rPr>
  </w:style>
  <w:style w:type="character" w:styleId="WW8Num17z1">
    <w:name w:val="WW8Num17z1"/>
    <w:qFormat/>
    <w:rPr>
      <w:rFonts w:cs="Lucida Sans Unicod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Gabriola" w:hAnsi="GaramondC;Gabriola" w:eastAsia="GaramondC;Gabriola" w:cs="GaramondC;Gabriol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Gabriola" w:hAnsi="GaramondC;Gabriola" w:cs="GaramondC;Gabriola"/>
      <w:sz w:val="22"/>
      <w:szCs w:val="22"/>
    </w:rPr>
  </w:style>
  <w:style w:type="character" w:styleId="2">
    <w:name w:val="Заголовок 2 Знак"/>
    <w:qFormat/>
    <w:rPr>
      <w:rFonts w:ascii="GaramondNarrowC;Gabriola" w:hAnsi="GaramondNarrowC;Gabriola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Gabriola" w:hAnsi="GaramondC;Gabriola" w:eastAsia="GaramondC;Gabriola" w:cs="GaramondC;Gabriola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" w:cs="SchoolBookC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" w:hAnsi="SchoolBookC" w:eastAsia="SchoolBookC" w:cs="SchoolBookC"/>
    </w:rPr>
  </w:style>
  <w:style w:type="character" w:styleId="16">
    <w:name w:val="Основной текст Знак1"/>
    <w:qFormat/>
    <w:rPr>
      <w:rFonts w:ascii="SchoolBookC" w:hAnsi="SchoolBookC" w:eastAsia="SchoolBookC" w:cs="SchoolBookC"/>
    </w:rPr>
  </w:style>
  <w:style w:type="character" w:styleId="212">
    <w:name w:val="Основной текст с отступом 2 Знак1"/>
    <w:qFormat/>
    <w:rPr>
      <w:rFonts w:ascii="SchoolBookC" w:hAnsi="SchoolBookC" w:eastAsia="SchoolBookC" w:cs="SchoolBookC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Gabriola" w:hAnsi="GaramondC;Gabriola" w:eastAsia="GaramondC;Gabriola" w:cs="GaramondC;Gabriol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Gabriola" w:hAnsi="GaramondC;Gabriola" w:eastAsia="Lucida Sans Unicode" w:cs="GaramondC;Gabriol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Gabriola" w:hAnsi="GaramondC;Gabriola" w:eastAsia="Lucida Sans Unicode" w:cs="GaramondC;Gabriol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Gabriola" w:hAnsi="GaramondC;Gabriola" w:eastAsia="GaramondC;Gabriola" w:cs="GaramondC;Gabriol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" w:hAnsi="SchoolBookC" w:eastAsia="SchoolBookC" w:cs="SchoolBookC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SchoolBookC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4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7-17T05:00:00Z</dcterms:modified>
  <cp:revision>799</cp:revision>
  <dc:subject/>
  <dc:title>Приложение №2</dc:title>
</cp:coreProperties>
</file>