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07.2024 № СЗ-17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лл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чиллер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чилле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1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7.2024 № СЗ-170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ставку товара: чиллер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ка товара: чиллер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 в полном объёме должен быть поставлен в срок до 31.10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досрочная поставка по согласованию с Заказчиком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ребования о включенных в цену поставляемого товара (работ, услуг) расход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требительские свойства чиллера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хлаждения установки испытательной вибрационной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хлаждения жидкости до +15 градусов по Цельсию при температуре до 30 градусов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ка на улице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улировка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и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627"/>
      </w:tblGrid>
      <w:tr>
        <w:trPr>
          <w:trHeight w:val="23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арамет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параметра</w:t>
            </w:r>
          </w:p>
        </w:tc>
      </w:tr>
      <w:tr>
        <w:trPr>
          <w:trHeight w:val="63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, при Т w30 =+15  градусов по Цель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, при Т w30 =+10  градусов по Цель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, при Т w30 =+5  градусов по Цельси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46,41 кВ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297,90 кВ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267,70 кВт </w:t>
            </w:r>
          </w:p>
        </w:tc>
      </w:tr>
      <w:tr>
        <w:trPr>
          <w:trHeight w:val="23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компрессора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2,9 кВт</w:t>
            </w:r>
          </w:p>
        </w:tc>
      </w:tr>
      <w:tr>
        <w:trPr>
          <w:trHeight w:val="23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рессор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6</w:t>
            </w:r>
          </w:p>
        </w:tc>
      </w:tr>
      <w:tr>
        <w:trPr>
          <w:trHeight w:val="23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ых контуров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2 шт </w:t>
            </w:r>
          </w:p>
        </w:tc>
      </w:tr>
      <w:tr>
        <w:trPr>
          <w:trHeight w:val="199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р насос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4,5 бар</w:t>
            </w:r>
          </w:p>
        </w:tc>
      </w:tr>
      <w:tr>
        <w:trPr>
          <w:trHeight w:val="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 воды насос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 м3/ч</w:t>
            </w:r>
          </w:p>
        </w:tc>
      </w:tr>
      <w:tr>
        <w:trPr>
          <w:trHeight w:val="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кость ба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00 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ллер АК-15-340 или эквивалент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месте с каждой единицей Товара должны поставляться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на русском языке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уководство по эксплуатации на русском языке – 1 шт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Требования к проведению пусконаладочных работ (при наличии): нет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поставляется полностью укомплектованным, заправленным техническими жидкостями в необходимом объеме и готовым к эксплуатации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рок гарантии - не менее 12 месяцев с момента получения Товара Заказчиком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Требования к упаков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Прочие дополнительные требования к тов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не ранее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ru-RU"/>
        </w:rPr>
        <w:t>Поставщик принимает на себя обязательство по соблюдению правил пропускного и внутри</w:t>
      </w:r>
      <w:r>
        <w:rPr>
          <w:rFonts w:eastAsia="Times New Roman" w:cs="Times New Roman" w:ascii="Times New Roman" w:hAnsi="Times New Roman"/>
          <w:lang w:eastAsia="ru-RU"/>
        </w:rPr>
        <w:t xml:space="preserve"> объектового режима, внутренних положений и инструкций, действующих на территории Заказчика и должен представить список сотрудников, привлеченных к выполнению работ на территории Заказчика, с указанием Ф.И.О, года рождения и паспорт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7.2024 № СЗ-17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07.2024 № СЗ-170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  <w:sz w:val="28"/>
    </w:rPr>
  </w:style>
  <w:style w:type="character" w:styleId="WW8Num18z1">
    <w:name w:val="WW8Num18z1"/>
    <w:qFormat/>
    <w:rPr>
      <w:rFonts w:cs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Lucida Sans Unicod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24T07:39:00Z</dcterms:modified>
  <cp:revision>804</cp:revision>
  <dc:subject/>
  <dc:title>Приложение №2</dc:title>
</cp:coreProperties>
</file>