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7.2024 № СЗ-17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газ гражда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ротивогаз граждански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отивогаз граждански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7.2024 № СЗ-171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880" cy="7691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880" cy="7066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7.2024 № СЗ-17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7.2024 № СЗ-171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7-30T07:48:00Z</dcterms:modified>
  <cp:revision>649</cp:revision>
  <dc:subject/>
  <dc:title>Приложение №2</dc:title>
</cp:coreProperties>
</file>