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2.08.2024 № СЗ-17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ифты и стой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штифты и стойки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штифты и стойки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9 августа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2.08.2024 № СЗ-171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938520" cy="736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3440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2.08.2024 № СЗ-17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2.08.2024 № СЗ-171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4-08-02T06:23:00Z</dcterms:modified>
  <cp:revision>651</cp:revision>
  <dc:subject/>
  <dc:title>Приложение №2</dc:title>
</cp:coreProperties>
</file>