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8.2024 № СЗ-17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и и пе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ящики и пенал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ящики и пенал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670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8.2024 № СЗ-17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8.2024 № СЗ-171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02T07:22:00Z</dcterms:modified>
  <cp:revision>652</cp:revision>
  <dc:subject/>
  <dc:title>Приложение №2</dc:title>
</cp:coreProperties>
</file>