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2.08.2024 № СЗ-17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та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омплект деталей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деталей давления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9 августа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2.08.2024 № СЗ-1718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29630" cy="718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9790" cy="3227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2.08.2024 № СЗ-17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2.08.2024 № СЗ-171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4-08-02T12:01:00Z</dcterms:modified>
  <cp:revision>655</cp:revision>
  <dc:subject/>
  <dc:title>Приложение №2</dc:title>
</cp:coreProperties>
</file>