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8.2024 № СЗ-17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 давле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8995" cy="759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930265" cy="349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8.2024 № СЗ-171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2T12:05:00Z</dcterms:modified>
  <cp:revision>655</cp:revision>
  <dc:subject/>
  <dc:title>Приложение №2</dc:title>
</cp:coreProperties>
</file>