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7.08.2024 № СЗ-17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печатны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платы печатные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латы печатны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4 августа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7.08.2024 № СЗ-1721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00725" cy="8391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00700" cy="832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57850" cy="533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7.08.2024 № СЗ-17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7.08.2024 № СЗ-172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8-07T08:40:00Z</dcterms:modified>
  <cp:revision>657</cp:revision>
  <dc:subject/>
  <dc:title>Приложение №2</dc:title>
</cp:coreProperties>
</file>