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8.2024 № СЗ-17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 </w:t>
      </w:r>
      <w:r>
        <w:rPr>
          <w:rFonts w:cs="Times New Roman" w:ascii="Times New Roman" w:hAnsi="Times New Roman"/>
          <w:lang w:val="en-US"/>
        </w:rPr>
        <w:t>HYUND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ia</w:t>
      </w:r>
      <w:r>
        <w:rPr>
          <w:rFonts w:cs="Times New Roman" w:ascii="Times New Roman" w:hAnsi="Times New Roman"/>
        </w:rPr>
        <w:t xml:space="preserve"> или эквивале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автомобиль HYUNDAI Staria или эквивалент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втомобиль HYUNDAI Staria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8.2024 № СЗ-1722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оставку това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Поставка товара: автомобил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YUNDA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tari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ли эквивален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lang w:eastAsia="ru-RU"/>
        </w:rPr>
        <w:t>по адресу: Российская Федерация, 152920, Ярославская область, город Рыбинск, бульвар Победы, дом 25.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lang w:eastAsia="ru-RU"/>
        </w:rPr>
        <w:t>до 30.09.202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Легковой автомобиль HYUNDAI Staria или эквивал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казатели, в соответствии с которыми будет определяться эквивалент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д выпуск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анее 2023 года</w:t>
            </w:r>
          </w:p>
        </w:tc>
      </w:tr>
      <w:tr>
        <w:trPr>
          <w:trHeight w:val="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ип двигател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зельны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2,2л</w:t>
            </w:r>
          </w:p>
        </w:tc>
      </w:tr>
      <w:tr>
        <w:trPr>
          <w:trHeight w:val="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177л.с.</w:t>
            </w:r>
          </w:p>
        </w:tc>
      </w:tr>
      <w:tr>
        <w:trPr>
          <w:trHeight w:val="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ип КПП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ПП 8 – ст. </w:t>
            </w:r>
          </w:p>
        </w:tc>
      </w:tr>
      <w:tr>
        <w:trPr>
          <w:trHeight w:val="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мест не мене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(6+1) 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по комплекту постав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 xml:space="preserve"> 1 комплек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HYUNDAI Staria 2.2 CRDi 8AT 4WD Premium 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+ PANO NO Ventilation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вивален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шт. </w:t>
            </w:r>
          </w:p>
        </w:tc>
      </w:tr>
      <w:tr>
        <w:trPr>
          <w:trHeight w:val="8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ветодиодные дневные ходовые огни и передние габаритные ог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Повторители сигналов поворота в корпусах наружных зерк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ветодиодные фары проекционн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Задние фонари  со светоди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движное боковое окно (для 2-го ряда сиде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Легкосплавные диски 18» с шинами 235/55 R18 X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Передние и задние брызгов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Отделка сидений кожей Nappa, потолка и стоек замшей 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Остекление с дополнительной шумоизоляцией (лобовое и передние боковые стекл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Цифровая приборная панель с «цветным экран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 xml:space="preserve">Аудиосисте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Электронный селектор АКПП (переключение кнопкам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Подрулевые лепестки переключения пере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Контурная подсветка интерь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Отделка руля перфорированной кож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Дополнительные отсеки для хранения в передней пан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Фронтальные подушки безопасности водителя и переднего пассаж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Боковые подушки безопасности водителя и переднего пассаж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Боковые шторк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 xml:space="preserve">Пульт управления центральным замком в ключ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управления стабилизацией (ABS, ESP, TSC, EBD, VS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помощи при экстренном торм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помощи при движении на уклоне (HAC, DAC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Электронный стояночный тормоз с режимом автоматического удержания (Autohol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мониторинга давления в ши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 xml:space="preserve">Полноразмерное запасное колесо с легкосплавным дис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Климат-контроль с раздельным управлением (передние сиденья / сал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Подогрев передних си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Подогрев р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движные боковые двери с двух стор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Электропривод двери багажника с системой автоматического открывания/закр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доступа в салон без ключа и кнопка запуска двигателя / удалённый запуск 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Круиз-контроль с ограничителем скор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Выбор режимов движения Drive mo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Управление аудиосистемой на руле /Bluetooth для 2-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Запуск 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Датчик с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олнцезащитные шторки на боковых дверях и окнах 3-его ря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Передние и задние датчики парков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камер кругового обзора (SV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амозатемняющееся зеркало заднего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Беспроводное зарядное устройство (стандарт Q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USB разъ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Электростеклоподъемники с опусканием/поднятием однократным нажатием и безопасным доводч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Электропривод и обогрев наружных зерк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Регулировка рулевой колонки по высоте и выле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автоматического торможения перед препятствием спереди (FC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Адаптивный круиз-контроль (SCC) с ассистентом движения в пробке (LVDA) и интеллектуальным ограничителем скорости (ISL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Ассистент удержания автомобиля в полосе движения (LK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удержания автомобиля в центре полосы движения (LF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обзора слепых зон (BVM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безопасного выхода (SE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предотвращения столкновения с автомобилем в слепой зоне (BC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предотвращения фронтального столкновения при повороте налево на перекрёстке (FCA-JT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слежения за состоянием водителя (DAW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автоматического управления дальним светом (HB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tab/>
              <w:t>Система предотвращения столкновения сбоку при выезде с парковки задним ходом (RCC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олнительное оборудование (входит в стоимость авто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 эквивалент</w:t>
              <w:tab/>
              <w:t>защита картера двигателя + КПП (ста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комплект резиновых ковриков в сал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резиновый коврик в багаж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защитная сетка радиатора (изготовлена из прочного алюминия и обработана черной, антикоррозийной краск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тонировка заднего стекла и стекол дверей задних пассажиров тонировочной пленкой фирмы Llumar ( 5% пропускной способ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Компрессор для подкачки а/ш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 xml:space="preserve">Русификация. Применима, если авто приедет « не на русском язык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 xml:space="preserve">Антикор днища / арок / полос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 xml:space="preserve">Дорожный 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3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lang w:eastAsia="ru-RU"/>
        </w:rPr>
        <w:t>гарантия поставщика или производителя не менее 2х лет но не более 100 тыс. км (не хуже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lang w:eastAsia="ru-RU"/>
        </w:rPr>
        <w:t>не установлен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 не ранее 2023г. пробег на момент передачи товара не должен превышать 1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8.2024 № СЗ-17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8.2024 № СЗ-172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8-09T06:02:00Z</dcterms:modified>
  <cp:revision>658</cp:revision>
  <dc:subject/>
  <dc:title>Приложение №2</dc:title>
</cp:coreProperties>
</file>