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9.08.2024 № СЗ-17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печатных пла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выполнение работ:</w:t>
      </w:r>
      <w:r>
        <w:rPr>
          <w:rFonts w:cs="Times New Roman" w:ascii="Times New Roman" w:hAnsi="Times New Roman"/>
          <w:color w:val="000000"/>
        </w:rPr>
        <w:t xml:space="preserve"> монтаж печатных плат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монтаж печатных пла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6 августа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08.2024 № СЗ-1723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155" cy="644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9630" cy="30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08.2024 № СЗ-17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9.08.2024 № СЗ-172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8-09T06:21:00Z</dcterms:modified>
  <cp:revision>659</cp:revision>
  <dc:subject/>
  <dc:title>Приложение №2</dc:title>
</cp:coreProperties>
</file>