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8.2024 № СЗ-17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рессор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ресс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8.2024 № СЗ-1726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ставку товара: компрессор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ка товара: компрессор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 в полном объёме должен быть поставлен в срок до 30.09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 досрочная поставка по согласованию с Заказчиком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Требования о включенных в цену поставляемого товара (работ, услуг) расход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мпр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10Е-10-500Д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арамет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параметр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., л/ми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вление, ба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ивер, 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 Смаз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ы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рессор ВК10Е-10-500Д– 2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месте с каждой единицей Товара должны поставляться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на русском языке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уководство по эксплуатации на русском языке – 1 шт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bCs/>
          <w:lang w:eastAsia="ru-RU"/>
        </w:rPr>
        <w:t>нет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овар поставляется полностью укомплектованным, заправленным техническими жидкостями в необходимом объеме и готовым к эксплуатации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рок гарантии - не менее 12 месяцев с момента получения Товара Заказчиком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Требования к упаковк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Прочие дополнительные требования к тов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Дата выпуска Товара – не ранее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8.2024 № СЗ-17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8.2024 № СЗ-172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12T12:59:00Z</dcterms:modified>
  <cp:revision>662</cp:revision>
  <dc:subject/>
  <dc:title>Приложение №2</dc:title>
</cp:coreProperties>
</file>