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8.2024 № СЗ-17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и оловянно-свинцов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рипои оловянно-свинцовы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ипои оловянно-свинцовы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8.2024 № СЗ-17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Припои оловянно-свинц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 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15 ноября 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  (поставщика)  ГОСТ 21931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рипой Т 1 ПОС 61 ГОСТ 21931-76, вес-7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Т 2 ПОС 61 ГОСТ 21931-76, вес-25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Т 1 ПОСК 50-18 ГОСТ 21931-76, вес-2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Прв КР1 ПОСК 50-18 ГОСТ 21931-76, вес-5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Прв КР1 ПОС61 ГОСТ 21931-76, вес-5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олеранс  ±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8.2024 № СЗ-173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8.2024 № СЗ-173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choolBookC;Courier New" w:hAnsi="SchoolBookC;Courier New" w:cs="SchoolBookC;Courier New"/>
                <w:b/>
                <w:b/>
              </w:rPr>
            </w:pPr>
            <w:r>
              <w:rPr>
                <w:rFonts w:cs="SchoolBookC;Courier New" w:ascii="SchoolBookC;Courier New" w:hAnsi="SchoolBookC;Courier New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cs="Lucida Sans Unicode"/>
      <w:sz w:val="28"/>
    </w:rPr>
  </w:style>
  <w:style w:type="character" w:styleId="WW8Num15z1">
    <w:name w:val="WW8Num15z1"/>
    <w:qFormat/>
    <w:rPr>
      <w:rFonts w:cs="Lucida Sans Unicod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1T12:57:00Z</dcterms:modified>
  <cp:revision>796</cp:revision>
  <dc:subject/>
  <dc:title>Приложение №2</dc:title>
</cp:coreProperties>
</file>