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2.08.2024 № СЗ-17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консольно-поворотного кр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монтаж консольно-поворотного крана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монтаж консольно-поворотного кран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9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8.2024 № СЗ-17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выполнение работ: монтаж консольно-поворотного кран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Предмет закупки: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: монтаж консольно-поворотного к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сто и условия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по адресу: 152920, Ярославская область, город Рыбинск, бульвар Победы, дом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ьно-поворотный кран должен быть поставлен, смонтирован, испытан и введен в эксплуатацию в срок до 30.11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ребования о включенных в цену поставляемого товара (работ, услуг) расход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ую стоимость Договора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ительские свойства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промышленное назначение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лонне свободностоящий с механическим поворотом консоли с углом от 0 до 180 градусов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помещении, температура эксплуатации от -20 до +40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правления краном: подвесной пульт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жестких съемных упоров на поворот стрелы и перемещение тал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 параметра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одъ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 мм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т стре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мм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тон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Требования по комплекту постав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ьно-поворотный кран – 1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 с каждой единицей Товара должны поставляться следующие 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на русском языке – 1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 по эксплуатации на русском языке – 1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по монтажу  – 1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на компоненты – 1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ертификата соответствия ТРТС – 1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, пуско-наладка, грузовые испыт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ребования к проведению пусконаладочных работ (при налич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должен обеспечить проведение </w:t>
      </w:r>
      <w:r>
        <w:rPr>
          <w:rFonts w:cs="Times New Roman" w:ascii="Times New Roman" w:hAnsi="Times New Roman"/>
          <w:bCs/>
          <w:color w:val="000000"/>
        </w:rPr>
        <w:t xml:space="preserve">монтажа, пуско-наладки и испытаний </w:t>
      </w:r>
      <w:r>
        <w:rPr>
          <w:rFonts w:cs="Times New Roman" w:ascii="Times New Roman" w:hAnsi="Times New Roman"/>
        </w:rPr>
        <w:t>на территории Заказчика. Все монтажные работы производить по согласованию с Заказчиком. Пуско-наладочные работы проводить на территории Заказчика силами Подрядчика квалифицированными специалис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Товар поставляется полностью укомплектованным, заправленным техническими жидкостями в необходимом объеме и готовым к эксплуатации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арантия качества поставляемого Товара и выполненных работ – не менее 24 месяцев с момента подписания акта сдачи-приёмки работ. Устранение недостатков Товара и работ в течение срока гарантии производится Подрядчиком за свой счёт с выездом представителей Подрядчика к Заказчику. Гарантийный срок продлевается соответственно на время устранения выявленных деф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рок гарантии - не менее 12 месяцев с момента ввода в эксплуатацию. Если производитель предоставляет гарантийный срок на Товар более 12 месяцев, Подрядч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Гарантийное обслуживание Товара должно осуществляться Подрядчиком  в течение всего гарантий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се расходы на обслуживание Товара в гарантийный срок осуществляются за счет Подря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Требования к упако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Прочие дополнительные требования к това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ата выпуска Товара – не ранее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ом должна быть предоставлена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дрядчик принимает на себя обязательство по соблюдению правил пропускного и внутри</w:t>
      </w:r>
      <w:r>
        <w:rPr>
          <w:rFonts w:cs="Times New Roman" w:ascii="Times New Roman" w:hAnsi="Times New Roman"/>
        </w:rPr>
        <w:t xml:space="preserve"> объектового режима, внутренних положений и инструкций, действующих на территории Заказчика и должен представить список сотрудников (граждан РФ), привлеченных к выполнению работ на территории Заказчика, с указанием Ф.И.О, года рождения и паспортных данных. Выполнение работ не должно препятствовать или создавать неудобства в работе предприятия или представлять угрозу для сотрудников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8.2024 № СЗ-173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2.08.2024 № СЗ-173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choolBookC;Courier New" w:hAnsi="SchoolBookC;Courier New" w:cs="SchoolBookC;Courier New"/>
                <w:b/>
                <w:b/>
              </w:rPr>
            </w:pPr>
            <w:r>
              <w:rPr>
                <w:rFonts w:cs="SchoolBookC;Courier New" w:ascii="SchoolBookC;Courier New" w:hAnsi="SchoolBookC;Courier New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Lucida Sans Unicod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2T13:02:00Z</dcterms:modified>
  <cp:revision>797</cp:revision>
  <dc:subject/>
  <dc:title>Приложение №2</dc:title>
</cp:coreProperties>
</file>