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08.2024 № СЗ-17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истка охранной зоны ВЛ-10кВ Староселье основной линии электроснабжения ф. 3 п/с Левобереж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расчистка охранной зоны ВЛ-10кВ Староселье основной линии электроснабжения ф. 3 п/с Левобережная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расчистка охранной зоны ВЛ-10кВ Староселье основной линии электроснабжения ф. 3 п/с Левобережна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8.2024 № СЗ-17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880" cy="7489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8.2024 № СЗ-17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8.2024 № СЗ-173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YaHei">
    <w:charset w:val="86"/>
    <w:family w:val="swiss"/>
    <w:pitch w:val="variable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Lucida Sans Unicod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3T10:44:00Z</dcterms:modified>
  <cp:revision>799</cp:revision>
  <dc:subject/>
  <dc:title>Приложение №2</dc:title>
</cp:coreProperties>
</file>