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6.08.2024 № СЗ-17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ресс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рессор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рессо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2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8.2024 № СЗ-1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поставку товара: компрессор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Предмет закупки: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: компресс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есто и условия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 в полном объёме должен быть поставлен в срок до 22.11.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досрочная поставка по согласованию с Заказч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ребования о включенных в цену поставляемого товара (работ, услуг) расходах: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омпрессор КС7-8-270Д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араметр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 параметр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извод., л/ми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вление, ба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сивер, 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ип Смаз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масля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Требования по комплекту поставк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рессор КС7-8-270Д– 2 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е с каждой единицей Товара должны поставляться следующие док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на русском языке – 1 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 по эксплуатации на русском языке – 1 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bCs/>
        </w:rPr>
        <w:t>нет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8. Общие эксплуатационные и технические требования к поставляемому товару (работам, услугам):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овар поставляется полностью укомплектованным, заправленным техническими жидкостями в необходимом объеме и готовым к эксплуатации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рок гарантии - не менее 12 месяцев с момента получения Товара Заказчиком. Если производитель предоставляет гарантийный срок на Товар более 12 месяцев, Поставщик обязан предоставить  гарантийное обслуживание на срок, равный сроку 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Гарантийное обслуживание Товара должно осуществляться Поставщиком  в течение всего гарантий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Требования к упако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Прочие дополнительные требования к това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ата выпуска Товара – не ранее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ом должна быть предоставлена информация о производителе поставляемого Товара с указанием на товарный знак, артикулярные номера (в случае налич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8.2024 № СЗ-173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6.08.2024 № СЗ-173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>
      <w:rFonts w:cs="Lucida Sans Unicode"/>
      <w:sz w:val="28"/>
    </w:rPr>
  </w:style>
  <w:style w:type="character" w:styleId="WW8Num15z1">
    <w:name w:val="WW8Num15z1"/>
    <w:qFormat/>
    <w:rPr>
      <w:rFonts w:cs="Lucida Sans Unicod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26T08:54:00Z</dcterms:modified>
  <cp:revision>804</cp:revision>
  <dc:subject/>
  <dc:title>Приложение №2</dc:title>
</cp:coreProperties>
</file>