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8.2024 № СЗ-17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и уг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измерители углов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измерители углов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4 № СЗ-17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685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86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4 № СЗ-17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8.2024 № СЗ-173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7T05:50:00Z</dcterms:modified>
  <cp:revision>806</cp:revision>
  <dc:subject/>
  <dc:title>Приложение №2</dc:title>
</cp:coreProperties>
</file>