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8.08.2024 № СЗ-174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и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метизы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етиз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4 сен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8.08.2024 № СЗ-1740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поставку товара</w:t>
      </w:r>
      <w:r>
        <w:rPr>
          <w:rFonts w:cs="Times New Roman" w:ascii="Times New Roman" w:hAnsi="Times New Roman"/>
          <w:b/>
        </w:rPr>
        <w:t xml:space="preserve"> (выполнение работ, оказание услуг, аренду, предоставление права на использование программного обеспе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 xml:space="preserve">Поставка товара: Метиз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вить  по адресу: 152920, Ярославская область, город Рыбинск, бульвар Победы, дом 25. 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 Срок поставки товара, выполнения работ, оказания услуг: </w:t>
      </w:r>
      <w:r>
        <w:rPr>
          <w:rFonts w:cs="Times New Roman" w:ascii="Times New Roman" w:hAnsi="Times New Roman"/>
          <w:i/>
          <w:u w:val="single"/>
        </w:rPr>
        <w:t>до 28.12.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налогов, сборов и других обязательных платеж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атегория качества «ОТК», подтвержденная паспортом (сертификатом) качества завода-изготовителя. Согласно технической политике АО «КБ «Луч», допускается поставка Товара, произведенного следующими заводами-изготов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1.ООО ПП  «Металлгальваника» , г.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2.ООО НПП «Авиаметиз», г.Пен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3.ООО «ПКФ ШМЗ», г.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4.ООО «Метизный завод» , г.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6. Требования по комплекту поставки:  </w:t>
      </w:r>
      <w:r>
        <w:rPr/>
        <w:t xml:space="preserve">1  комплект, </w:t>
      </w:r>
    </w:p>
    <w:tbl>
      <w:tblPr>
        <w:tblW w:w="6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60"/>
        <w:gridCol w:w="1920"/>
        <w:gridCol w:w="980"/>
      </w:tblGrid>
      <w:tr>
        <w:trPr>
          <w:trHeight w:val="546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по порядку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, ТУ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,шт</w:t>
            </w:r>
          </w:p>
        </w:tc>
      </w:tr>
      <w:tr>
        <w:trPr>
          <w:trHeight w:val="716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т М2х10.36.02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4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т М2,5х8.36.0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4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т М2,5х14.36.0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4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т М3х8.36.0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4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т М2,5х5.36.0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4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т М2,5х6.36.0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4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т М2,5х14.36.0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4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нт М3х8.36.023 штамповк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4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т М4х8.36.0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4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нт М4х10.36.023 штамповк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4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т М3х6.36.0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4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т М2,5х6.36.0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4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т М3х10.36.0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4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т М4х12.36.0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4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т М2х6.36.0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4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т М3х7.36.0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4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т М3х8.36.0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4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есток 1-1-4,3-14-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23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есток 1-1-2,2-10-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23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есток 2-1,0-8-22 (без покрытия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6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епка 2х6.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0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епка 1,6х5.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0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йка М6х0,5-04.0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 4ГО 893.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йка М2,5-6Н.5.0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59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йка М4-6Н.04.0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59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йба С2.04.0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0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йба С2,5.04.0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0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йба С3.04.0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0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йба С6.04.0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0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йба С4.04.0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0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йба С3.04.02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137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 (работам, услугам): </w:t>
      </w:r>
      <w:r>
        <w:rPr>
          <w:rFonts w:cs="Times New Roman" w:ascii="Times New Roman" w:hAnsi="Times New Roman"/>
          <w:i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  <w:u w:val="single"/>
        </w:rPr>
        <w:t xml:space="preserve">Поставляемый товар должен быть новым, не бывшим в употреблении, не восстановленным, промышленного производства, не должно иметь дефектов. Выпуск не ранее 202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огласно технической политике АО «КБ «Луч», допускается поставка Товара, произведенного следующими заводами-изготов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1.ООО ПП  «Металлгальваника» , г.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2.ООО НПП «Авиаметиз», г.Пен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3.ООО «ПКФ ШМЗ», г.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 xml:space="preserve">4.ООО «Метизный завод» , г.Ростов-на-Д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8.08.2024 № СЗ-174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8.08.2024 № СЗ-1740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8-28T06:54:00Z</dcterms:modified>
  <cp:revision>658</cp:revision>
  <dc:subject/>
  <dc:title>Приложение №2</dc:title>
</cp:coreProperties>
</file>