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8.08.2024 № СЗ-17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ы печатны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платы печатные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платы печатные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4 сент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8.08.2024 № СЗ-1744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3785" cy="73526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8.08.2024 № СЗ-174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8.08.2024 № СЗ-1744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40"/>
      <w:szCs w:val="4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8-28T12:45:00Z</dcterms:modified>
  <cp:revision>663</cp:revision>
  <dc:subject/>
  <dc:title>Приложение №2</dc:title>
</cp:coreProperties>
</file>