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8.2024 № СЗ-17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омещений 404, 405, корпус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емонт помещений 404, 405, корпуса 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емонт помещений 404, 405, корпуса 1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7562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6925" cy="849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849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5991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8.2024 № СЗ-174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30T07:07:00Z</dcterms:modified>
  <cp:revision>666</cp:revision>
  <dc:subject/>
  <dc:title>Приложение №2</dc:title>
</cp:coreProperties>
</file>