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8.2024 № СЗ-17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8062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8.2024 № СЗ-17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30T12:27:00Z</dcterms:modified>
  <cp:revision>668</cp:revision>
  <dc:subject/>
  <dc:title>Приложение №2</dc:title>
</cp:coreProperties>
</file>