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9.2024 № СЗ-17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ожаротушения с монтажом и пусконалад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истемы пожаротушения с монтажом и пусконаладко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системы пожаротушения с монтажом и пусконаладко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9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9.2024 № СЗ-175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2515" cy="7197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9.2024 № СЗ-17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9.2024 № СЗ-175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2T11:12:00Z</dcterms:modified>
  <cp:revision>672</cp:revision>
  <dc:subject/>
  <dc:title>Приложение №2</dc:title>
</cp:coreProperties>
</file>