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9.2024 № СЗ-17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одан-контейн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чемодан-контейнер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чемодан-контейне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Чемодан-конте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20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стоимость полного комплекта технической документации на русском языке,  уплата таможенных пошлин, налогов, сборов и других обязательных платежей, подлежащих уплате в соответствии с нормами законодательств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3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9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корпуса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e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крышки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к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6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ропилен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есть, к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пазон рабочих температур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– 3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+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х37,0 х2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азмеры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х 43,5х 2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Чемодан-контейнер транспортный защитный, модель 4820.</w:t>
      </w:r>
      <w:r>
        <w:rPr>
          <w:rFonts w:cs="Times New Roman" w:ascii="Times New Roman" w:hAnsi="Times New Roman"/>
          <w:i/>
          <w:u w:val="single"/>
          <w:lang w:val="en-US"/>
        </w:rPr>
        <w:t>G</w:t>
      </w:r>
      <w:r>
        <w:rPr>
          <w:rFonts w:cs="Times New Roman" w:ascii="Times New Roman" w:hAnsi="Times New Roman"/>
          <w:i/>
          <w:u w:val="single"/>
        </w:rPr>
        <w:t xml:space="preserve">  в количестве 1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Перечень необходимой сопроводительной документаци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6 месяцев с момента получения Товара Заказчиком, согласно гарантийного та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9.2024 № СЗ-175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3T06:02:00Z</dcterms:modified>
  <cp:revision>669</cp:revision>
  <dc:subject/>
  <dc:title>Приложение №2</dc:title>
</cp:coreProperties>
</file>