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9.2024 № СЗ-17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и и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одули и плат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одули и пла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690" cy="6534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9.2024 № СЗ-17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9.2024 № СЗ-175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3T06:35:00Z</dcterms:modified>
  <cp:revision>672</cp:revision>
  <dc:subject/>
  <dc:title>Приложение №2</dc:title>
</cp:coreProperties>
</file>