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9.2024 № СЗ-17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и и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одули и плат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дули и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8061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9.2024 № СЗ-175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3T08:51:00Z</dcterms:modified>
  <cp:revision>676</cp:revision>
  <dc:subject/>
  <dc:title>Приложение №2</dc:title>
</cp:coreProperties>
</file>