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3.09.2024 № СЗ-175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дета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комплект деталей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комплект деталей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0 сентябр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к сообщению о заинтересованности от 03.09.2024 № СЗ-17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9790" cy="8280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6615" cy="5022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3.09.2024 № СЗ-175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3.09.2024 № СЗ-1756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sz w:val="40"/>
      <w:szCs w:val="4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9-03T12:02:00Z</dcterms:modified>
  <cp:revision>678</cp:revision>
  <dc:subject/>
  <dc:title>Приложение №2</dc:title>
</cp:coreProperties>
</file>