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5.09.2024 № СЗ-17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и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етиз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етиз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2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8.2024 № СЗ-1765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Поставка товара: Метиз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ить 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28.12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налогов, сборов и други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, подтвержденная паспортом (сертификатом) качества завода-изготовителя. 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4.ООО «Метизный завод» 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6. Требования по комплекту поставки:  </w:t>
      </w:r>
      <w:r>
        <w:rPr/>
        <w:t xml:space="preserve">1  комплект, </w:t>
      </w:r>
    </w:p>
    <w:tbl>
      <w:tblPr>
        <w:tblW w:w="6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40"/>
        <w:gridCol w:w="980"/>
      </w:tblGrid>
      <w:tr>
        <w:trPr>
          <w:trHeight w:val="517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-во,шт </w:t>
            </w:r>
          </w:p>
        </w:tc>
      </w:tr>
      <w:tr>
        <w:trPr>
          <w:trHeight w:val="716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М3х8.36.026 ГОСТ 7805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М6-6ех45.36.029 ГОСТ 7805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1,6х8.32.ЛС59-1.133 ГОСТ 1477-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8.32.ЛС59-1.133 ГОСТ 1477-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gx8.22Н.35.023 ГОСТ 1477-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х6.32.ЛС59-1.133 ГОСТ 1477-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gx12.22Н.35.026 ГОСТ 1477-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х14.36.026 ГОСТ 10337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-6gх25.36.026 ГОСТ 10337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А.М2-6gx4.36.023  ГОСТ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АМ1,6х4.36.023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А.М2-6gx5.36.023 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А.М2-6gx8.36.023  ГОСТ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В.М2-6gх10.36.023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gх12.36.023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х5.36.023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х6.36.023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х7.36.023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х7.32.ЛС59-1.133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х8.36.023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8.32.ЛС59.1.133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х6.36.026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7.36.026  ГОСТ 17473-8 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gx6.32.ЛС59.1.136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х8.36.026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gx8.32.ЛС59.1.136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х10.36.026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gx10.32.ЛС59.1.136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gx12.32.ЛС59.1.136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gх16.32.ЛС59-1.136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gx14.32.ЛС59.1.136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gх20.32.ЛС59-1.136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ех25.32.ЛС59-1.136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х35.36.026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-6gx5.32.ЛС59.1.133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х6.32.ЛС59-1.133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-6gx8.36.026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ВМ4-6gх16.36.026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5-6gx6.36.026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5-6gх8.36.029 ГОСТ 17473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х5.36.023 ГОСТ 17475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ex5.36.023  ГОСТ 17475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х6.36.023 ГОСТ 17475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gх8.36.023 ГОСТ 17475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х10.36.023 ГОСТ 17475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х4.36.023 ГОСТ 17475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х6.36.023 ГОСТ 17475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х7.36.023 ГОСТ 17475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х8.36.023 ГОСТ 17475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18.32.ЛС591.133 ГОСТ 17475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ex16.36.023  ГОСТ 17475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gx5.36.026 ГОСТ 17475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х6.36.026 ГОСТ 17475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х7.36.026 ГОСТ 17475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8.36.026  ГОСТ 17475-80 штамп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х10.36.026  ГОСТ 17475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х10.36.026 (точение) ГОСТ 17475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gx16.32.ЛС59-1.136 ГОСТ 17475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2-6Н.04.023 ГОСТ 5916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2,5-6Н.04.023 ГОСТ 5916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3-6Н.32.ЛС59-1.136 ГОСТ 5916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3-6Н.04.026 ГОСТ 5916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2,5-6Н.5.023 ГОСТ 5927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3-7Н.5.026 ГОСТ 5927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3-7Н.32.ЛС59-1.136 ГОСТ 5927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2,5-6Н.5.023 ГОСТ 10657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6-7Н.5.029 ГОСТ 5927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4-7Н.5.029 ГОСТ 5927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епка 1,6х5.37.10 ГОСТ 10299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епка 2х8.37.10 ГОСТ 10299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2.65Г.026 ГОСТ 6402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2,5.65Г.026 ГОСТ 6402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3.65Г.026 ГОСТ 6402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4.65Г.029 ГОСТ 6402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5.65Г.029 ГОСТ 6402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6.65Г.029 ГОСТ 6402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С1,6.32.ЛС59-1.136 ГОСТ 10450-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С2.04.026 ГОСТ 10450-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С2,5.32.ЛС59-1.136 ГОСТ 10450-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С3.04.026 ГОСТ 10450-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С3.32.ЛС59-1.136 ГОСТ 10450-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С4.04.026 ГОСТ 10450-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5.БрКМц3-1.136 ГОСТ 10462-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5.04.029 ГОСТ 11371-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6.04.029 ГОСТ 11371-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2х0,5(ст) ОСТ 4ГО894.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2,5х1(ст) ОСТ 4ГО .894.01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2,5.04.026 ГОСТ 10450-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6.04.029 ГОСТ 10450-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ька М2,5-6gх14.36.023 ГОСТ 22042-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фт 2х6.20Х13.Т.Хим.пас. ГОСТ 3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2-2,2х10-07 ГОСТ 22376-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1-3,2х12-07 ГОСТ 22376-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1-2,7-16-07 ГОСТ 22376-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1-4,3х14-07 ГОСТ 22376-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0,8-7-Л63-07 ГОСТ 16840-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1,0-11-07 ГОСТ 16840-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2-1,0-2,5-9-04  ГОСТ16840-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2-1-8-22-00 ГОСТ 16840-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ка пломб.2-4,0-10-0224 ГОСТ 18678-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 xml:space="preserve"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4.ООО «Метизный завод» , г.Ростов-на-Д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9.2024 № СЗ-176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5.09.2024 № СЗ-176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05T11:03:00Z</dcterms:modified>
  <cp:revision>675</cp:revision>
  <dc:subject/>
  <dc:title>Приложение №2</dc:title>
</cp:coreProperties>
</file>