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0.09.2024 № СЗ-17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оборудования для нанесения покры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оборудования для нанесения покрыти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оборудования для нанесения покрыти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7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0.08.2024 № СЗ-176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8705" cy="7746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880" cy="7735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0.09.2024 № СЗ-176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0.09.2024 № СЗ-176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10T07:27:00Z</dcterms:modified>
  <cp:revision>677</cp:revision>
  <dc:subject/>
  <dc:title>Приложение №2</dc:title>
</cp:coreProperties>
</file>