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0.09.2024 № СЗ-17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й обнаруживатель полупроводниковых элементов «Лорнет 24С/36М»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ногофункциональный обнаруживатель полупроводниковых элементов «Лорнет 24С/36М» или эквивален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ногофункциональный обнаруживатель полупроводниковых элементов «Лорнет 24С/36М» или эквивален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7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0.08.2024 № СЗ-176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7961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975" cy="7129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0.09.2024 № СЗ-176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0.09.2024 № СЗ-176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0T08:11:00Z</dcterms:modified>
  <cp:revision>677</cp:revision>
  <dc:subject/>
  <dc:title>Приложение №2</dc:title>
</cp:coreProperties>
</file>