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9.2024 № СЗ-17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остенд электродинам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ибростенд электродинамическ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ибростенд электродинамическ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8.2024 № СЗ-176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780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6925" cy="837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771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6925" cy="837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6900" cy="8391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6900" cy="381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4 № СЗ-17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9.2024 № СЗ-176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1T05:57:00Z</dcterms:modified>
  <cp:revision>679</cp:revision>
  <dc:subject/>
  <dc:title>Приложение №2</dc:title>
</cp:coreProperties>
</file>