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2.09.2024 № СЗ-17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тор спек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анализатор спектр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</w:t>
      </w:r>
      <w:r>
        <w:rPr>
          <w:rFonts w:cs="Times New Roman" w:ascii="Times New Roman" w:hAnsi="Times New Roman"/>
          <w:color w:val="000000"/>
        </w:rPr>
        <w:t>анализатор спектра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9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8.2024 № СЗ-177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7854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8325" cy="834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4050" cy="826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0" cy="8296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9275" cy="7696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34025" cy="6419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9.2024 № СЗ-177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2.09.2024 № СЗ-177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2T08:34:00Z</dcterms:modified>
  <cp:revision>680</cp:revision>
  <dc:subject/>
  <dc:title>Приложение №2</dc:title>
</cp:coreProperties>
</file>