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6.09.2024 № СЗ-17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3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8.2024 № СЗ-177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7477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6.09.2024 № СЗ-17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6.09.2024 № СЗ-177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6T08:49:00Z</dcterms:modified>
  <cp:revision>686</cp:revision>
  <dc:subject/>
  <dc:title>Приложение №2</dc:title>
</cp:coreProperties>
</file>