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6.09.2024 № СЗ-177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та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омплект деталей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детале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3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6.08.2024 № СЗ-1775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1245" cy="5505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6.09.2024 № СЗ-17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6.09.2024 № СЗ-177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16T08:51:00Z</dcterms:modified>
  <cp:revision>686</cp:revision>
  <dc:subject/>
  <dc:title>Приложение №2</dc:title>
</cp:coreProperties>
</file>