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9.2024 № СЗ-17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графическая прод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олиграфическая продукция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олиграфическая продукц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8.2024 № СЗ-177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8139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350" cy="842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57850" cy="167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9.2024 № СЗ-177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9.2024 № СЗ-177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7T11:41:00Z</dcterms:modified>
  <cp:revision>688</cp:revision>
  <dc:subject/>
  <dc:title>Приложение №2</dc:title>
</cp:coreProperties>
</file>