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9.09.2024 № СЗ-177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улки и стой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втулки и стойки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втулки и стойки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6 сен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9.08.2024 № СЗ-1778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3785" cy="81616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49340" cy="1419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9.09.2024 № СЗ-177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9.09.2024 № СЗ-177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9-19T09:02:00Z</dcterms:modified>
  <cp:revision>686</cp:revision>
  <dc:subject/>
  <dc:title>Приложение №2</dc:title>
</cp:coreProperties>
</file>