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9.09.2024 № СЗ-178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улки и стой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втулки и стойки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втулки и стойки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6 сен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9.08.2024 № СЗ-1780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5345" cy="80575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71850" cy="514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9.09.2024 № СЗ-178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9.09.2024 № СЗ-1780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9-19T13:09:00Z</dcterms:modified>
  <cp:revision>688</cp:revision>
  <dc:subject/>
  <dc:title>Приложение №2</dc:title>
</cp:coreProperties>
</file>