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9.2024 № СЗ-17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 суши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амера сушильн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мера сушильна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9.2024 № СЗ-178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7524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545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9.2024 № СЗ-178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9.2024 № СЗ-178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3T12:30:00Z</dcterms:modified>
  <cp:revision>692</cp:revision>
  <dc:subject/>
  <dc:title>Приложение №2</dc:title>
</cp:coreProperties>
</file>