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4.09.2024 № СЗ-178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провода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ровода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1 ок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4.09.2024 № СЗ-1783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Пр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Style w:val="FootnoteCharacters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</w:rPr>
        <w:t>до 30.11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У 16-505.083-78, категория качества – производство под контролем «В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Количество – 1 комплект в составе проводов марок МС 16-13, МСЭ 16-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2"/>
        <w:gridCol w:w="1578"/>
      </w:tblGrid>
      <w:tr>
        <w:trPr>
          <w:trHeight w:val="267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firstLine="70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л-во</w:t>
            </w:r>
          </w:p>
        </w:tc>
      </w:tr>
      <w:tr>
        <w:trPr>
          <w:trHeight w:val="33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08 черный цвет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750м </w:t>
            </w:r>
          </w:p>
        </w:tc>
      </w:tr>
      <w:tr>
        <w:trPr>
          <w:trHeight w:val="33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08 любой другой цвет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м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12  черный  цвет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0м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20  черный  цвет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м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20  любой другой цвет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м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35  черный цвет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м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35  любой другой цвет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м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Э16-13 1х0,08   любой цвет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м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Э16-13 2х0,12    любой цвет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м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Э16-13 2х0,2    любой цвет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м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Э16-13 2х0,35    любой цвет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олеранс +10/-1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Закупаемая продукция должна соответствовать требованиям безопасности, надежности и экологичности, ТУ 16-505.083-78. </w:t>
      </w:r>
      <w:r>
        <w:rPr>
          <w:rFonts w:cs="Times New Roman" w:ascii="Times New Roman" w:hAnsi="Times New Roman"/>
          <w:i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12 месяцев с момента получения Товара Заказчиком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4.09.2024 № СЗ-178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4.09.2024 № СЗ-178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Указываются показатели, характеристики, свойства, имеющие практическую ценность и могут включать в себя технические, функциональные (потребительские), качественные, количественные, эксплуатационные и иные характерист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5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9-24T06:07:00Z</dcterms:modified>
  <cp:revision>684</cp:revision>
  <dc:subject/>
  <dc:title>Приложение №2</dc:title>
</cp:coreProperties>
</file>