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4.09.2024 № СЗ-17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етиз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1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9.2024 № СЗ-178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1.01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  <w:gridCol w:w="2200"/>
      </w:tblGrid>
      <w:tr>
        <w:trPr>
          <w:trHeight w:val="54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 порядку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,шт </w:t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1,6-6gx8.36.023  ГОСТ17473-8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3.36.023  ГОСТ17473-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5.36.023  ГОСТ17473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5.36.023  ГОСТ17475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6.36.023  ГОСТ17473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6.36.023  ГОСТ17475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6.36.023  ГОСТ17475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0.36.026  ГОСТ17473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0.36.026  ГОСТ17475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8.36.026  ГОСТ17473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20.36.026  ГОСТ17473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 М3-6ex7.36.026  ГОСТ17473-8 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8.36.026  ГОСТ17473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 М3-6ex8.36.026  ГОСТ17475-80 штамповк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14.36.026  ГОСТ17473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6.36.026  ГОСТ17475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8.36.026  ГОСТ1491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8.36.026  ГОСТ17475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10.5.029  ГОСТ 5927-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3-7H.5.026  ГОСТ5927-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епка 1,6х5.37  ГОСТ10300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епка 2х8.37.10  ГОСТ10300-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,0-11-04  ГОСТ16840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,0-7-04  ГОСТ16840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2-2,2х10-07  ГОСТ22376-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2-1,0-8,0-22-00  ГОСТ16840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пломбировочная 2-2,5-10-0224  ГОСТ18678-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10.04.029  ГОСТ11371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ба 2,5 65Г 026  ГОСТ6402-7 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.35.10  ГОСТ11371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3 65Г 026  ГОСТ6402-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4 65Г 026  ГОСТ6402-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4.04.029  ГОСТ11371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3.04.026  ГОСТ10450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1,6.04.026  ГОСТ10450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2,5.04.026  ГОСТ10450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3.04.026  ГОСТ10450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4.04.026 ГOСТ10450-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 М3-6ex6.109.30ХГСА.026 ОСТ4Г0.892.006 -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9.2024 № СЗ-178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09.2024 № СЗ-178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24T13:13:00Z</dcterms:modified>
  <cp:revision>685</cp:revision>
  <dc:subject/>
  <dc:title>Приложение №2</dc:title>
</cp:coreProperties>
</file>