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9.2024 № СЗ-17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оснастк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настк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9.2024 № СЗ-178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5055" cy="7921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9.2024 № СЗ-178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9.2024 № СЗ-178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26T08:23:00Z</dcterms:modified>
  <cp:revision>691</cp:revision>
  <dc:subject/>
  <dc:title>Приложение №2</dc:title>
</cp:coreProperties>
</file>