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9.2024 № СЗ-17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нженерного заграждения по периметру охраняемой территории площадки пред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становка инженерного заграждения по периметру охраняемой территории площадки предприят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установка инженерного заграждения по периметру охраняемой территории площадки предприят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9.2024 № СЗ-17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7250" cy="828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4475" cy="840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0610" cy="664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9.2024 № СЗ-17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9.2024 № СЗ-178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27T12:17:00Z</dcterms:modified>
  <cp:revision>693</cp:revision>
  <dc:subject/>
  <dc:title>Приложение №2</dc:title>
</cp:coreProperties>
</file>