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9.2024 № СЗ-17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8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1880" cy="5675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9.2024 № СЗ-178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30T05:33:00Z</dcterms:modified>
  <cp:revision>693</cp:revision>
  <dc:subject/>
  <dc:title>Приложение №2</dc:title>
</cp:coreProperties>
</file>