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9.2024 № СЗ-17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9.2024 № СЗ-178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5475" cy="826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48325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9.2024 № СЗ-17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9.2024 № СЗ-178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30T05:58:00Z</dcterms:modified>
  <cp:revision>695</cp:revision>
  <dc:subject/>
  <dc:title>Приложение №2</dc:title>
</cp:coreProperties>
</file>