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10.2024 № СЗ-17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10.2024 № СЗ-179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7885" cy="8168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7885" cy="172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10.2024 № СЗ-179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10.2024 № СЗ-179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1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0-04T07:19:00Z</dcterms:modified>
  <cp:revision>701</cp:revision>
  <dc:subject/>
  <dc:title>Приложение №2</dc:title>
</cp:coreProperties>
</file>