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4.10.2024 № СЗ-17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проводный матери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теплопроводный материал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теплопроводный материал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1 ок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4.10.2024 № СЗ-179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Теплопровод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04.10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.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у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, и сопровождаться полным комплектом технической документации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>1,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212"/>
        <w:gridCol w:w="1208"/>
        <w:gridCol w:w="2808"/>
      </w:tblGrid>
      <w:tr>
        <w:trPr>
          <w:trHeight w:val="1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72" w:firstLine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дукции, марка, товарный знак, модель, т.п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</w:t>
            </w:r>
          </w:p>
        </w:tc>
      </w:tr>
      <w:tr>
        <w:trPr>
          <w:trHeight w:val="1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</w:t>
            </w:r>
            <w:r>
              <w:rPr>
                <w:rFonts w:cs="Times New Roman" w:ascii="Times New Roman" w:hAnsi="Times New Roman"/>
                <w:lang w:val="en-US"/>
              </w:rPr>
              <w:t xml:space="preserve"> GAP-PAD-ULTRA SOFT AC 0,04”  (1 mm)  Bergquis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lang w:val="en-US"/>
              </w:rPr>
              <w:t>Bergqui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ы: 8”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6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Поли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</w:t>
            </w:r>
            <w:r>
              <w:rPr>
                <w:rFonts w:cs="Times New Roman" w:ascii="Times New Roman" w:hAnsi="Times New Roman"/>
                <w:lang w:val="en-US"/>
              </w:rPr>
              <w:t xml:space="preserve"> GAP-PAD-ULTRA SOFT AC 0,06”  (1,5 mm)  Bergqu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lang w:val="en-US"/>
              </w:rPr>
              <w:t>Bergqui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ы: 8”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6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Поли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</w:t>
            </w:r>
            <w:r>
              <w:rPr>
                <w:rFonts w:cs="Times New Roman" w:ascii="Times New Roman" w:hAnsi="Times New Roman"/>
                <w:lang w:val="en-US"/>
              </w:rPr>
              <w:t xml:space="preserve"> GAP-PAD-ULTRA SOFT AC 0,125”  (3.2 mm)  Bergquis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lang w:val="en-US"/>
              </w:rPr>
              <w:t>Bergqui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ы: 8”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6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Поли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4.10.2024 № СЗ-179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4.10.2024 № СЗ-179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1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0-04T11:41:00Z</dcterms:modified>
  <cp:revision>703</cp:revision>
  <dc:subject/>
  <dc:title>Приложение №2</dc:title>
</cp:coreProperties>
</file>